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81470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ХАНТЫ-МАНСИЙСКОМУ АВТОНОМНОМУ ОКРУГУ-ЮГ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2 января 2016 год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ограничительных мероприятий на территории Ханты-Мансий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номного округа-Югры в период эпидемического подъема заболеваемости ОРВИ, гриппом, внебольничными пневмо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главный государственный санитарный врач по Ханты-Мансийскому автономному округу-Югре Соловьева М.Г., проанализировав эпидемиологическую ситуацию отмечаю, что в Ханты-Мансийском автономном округе-Югре наблюдаются признаки начала эпидемического неблагополучия по гриппу и ОРВИ. За вторую неделю 2016 года произошел рост заболеваемости по совокупному населению на 60% относительно предыдущей недели. За 2 недели нового года всего зарегистрировано 16 504 случая ОРВИ, по сравнению с аналогичным периодом прошлого года заболеваемость выше в 2,3 раза. По двум территориям (г.г. Урай и Пыть-Ях) с начала года отмечается превышение эпидемических пор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году отмечается более ранняя, чем в предыдущие годы регистрация случаев гриппа. Всего на 19.01.2016 года зарегистрировано 52 случая гриппа, вызванного вирусом А (H1N1-swine). В предыдущие годы вирус гриппа в начале января не выя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увеличение тяжелых и среднетяжелых форм заболеваний ОРВИ, требующих госпитализации. За 2 недели текущего года госпитализирован 401 человек с ОРВИ и гриппом, что на 50,8% больше, чем в 2015 году (266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4 случая лабораторно подтвержденного гриппа у беременных жен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2016 года зарегистрировано 506 случаев внебольничных пневмоний, средняя степень тяжести установлена у 40.1% больных пневмониями, у 4,1 % заболевших пневмония - тяжелая степень тяже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тальность от пневмоний относительно аналогичного периода прошлого года увеличилась и составила 2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 неделе 2016 года проведено 151 исследование от 17 больных, в 7 биопробах (41,2% от числа обследованных) обнаружен вирус гриппа А (Н1N1- swine). Обнаружение РС-вируса и парагриппа составило по 5,9%. За аналогичный период прошлого года циркуляция вирусов гриппа не обнаружива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ые оперативного эпидемиологического анализа указывают на быстро развивающееся эпидемическое неблагополучие, вызванное вирусом гриппа А (Н1N1-swine), вызывающего тяжелые осложнения в виде пневмоний с неблагоприятными исх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последствий эпидемического распространения гриппа на территории Ханты-Мансийского автономного округа-Югры в соответствии со ст. 51 Федерального закона Российской Федерации от 30 марта 1999г. № 52-ФЗ «О санитарно-эпидемиологическом благополучии насе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ам муниципальных образований автономного округа-Югры текущую эпидситуацию рассмотреть на заседаниях СПЭК и обеспечить поэтапное введение противоэпидемическ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воевременные ограничительные мероприятия в организациях здравоохранения, образования, социальных организациях, предприятиях торговли, общественного питания, организациях, оказывающих услуги населению, местах массового скопления люд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ведение запрета на проведение массовых спортивных и культурных мероприятий в закрыт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предложению территориальных отделов Управления Роспотребнадзора по ХМАО-Югре перенести или ввести дополнительные каникулы в период эпиде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действовать в проведении систематической информационной кампании с населением по профилактике гриппа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здравоохранения автономного округа (А.В. Филимонов), главным врачам лечебно-профилактически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 учетом эпидемической ситуации начать перепрофилирование стационаров для обеспечения госпитализации больных с гриппом и ОР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еспечить противоэпидемический режим в лечебно-профилактических организациях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деление потоков больных с клиникой гриппа и ОРВИ и больных с соматическими заболеваниями в амбулаторно-поликлинических организ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тить допуск посетителей к пациентам в стациона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тить функционирование коек дневного пребывания в стационар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зком подъеме заболеваемости гриппом на территории обслуживания детской поликлиники решить вопрос об отмене «дня здорового ребен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ерсоналом масок и их своевременную заме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жную уборку помещений с использованием дезинфицирующих средств вирулицидного действия, усилить режим проветриваниея помещений и обеззараживание возду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ение рециркуляторов воздуха, с функцией очищения и обеззара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е пациентов о мерах по профилактике гриппа посредством громкоговорителей, печатной продукции, бегущей стро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– временно отменить плановый прием боль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первичную медицинскую помощь на дому путем увеличения численности бригад неотложной медицинской помощи, обеспечив персонал средствами индивидуальной защиты и экстренной профилактики, обратив особое внимание на проведение регулярного патронажа беременных, а также госпитализации их при появлении первых признаков заболевания ОРВИ в стационары пульмонологического профиля, имеющие реанимационные отд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необходимости рассмотреть вопрос об увеличении продолжительности работы участковой службы амбулаторно–поликлинических организаций, в том числе в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нять меры по обеспечению противовирусными препаратами доказанной эффективностью и средствами индивидуальной защиты аптечной сети и стацион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 выявлении признаков респираторной инфекции у беременных, организовать постоянное медицинское сопровождение и при необходимости -  немедленную госпитализацию в специализирова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беспечить этиологическую расшифровку заболеваний на базе лечебно-профилактических организаций в условиях эпидемического подъема гриппа (с учетом клинических и эпидемиологических данных и в соответствии с требованиями нормативных документов), в т.ч. групповых оча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Обеспечить своевременное введение и соблюдение в медицинских организациях мероприятий по предупреждению заноса и внутрибольничного распространения респираторных инфекций, включая ограничение посещений пациентов, масочный режим, химиопрофилакт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клинический разбор всех летальных исходов гриппа, других ОРВИ, пневмоний с представлением информации в Управление Роспотребнадзора по ХМАО-Югре в течение 24 часов с момента установления предварительного диагноза (причины смерти), протоколов разбора летального случая в течение 48 часов с момента установления окончательного диагноза (причины смер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овести совещания, семинары по клиники, диагностике, ведения больных грипп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ть работу врачебных консилиумов по ведению тяжелых больных, а также проведение комиссионного разбора каждого летального случая от гриппа и внебольничной пневмонии с участием заинтересованных специалистов Управления Роспотребнадзора по ХМАО-Югре, ФБУЗ «Центр гигиены и эпидемиологии в ХМАО-Югре», в том числе реанимат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ить качественный отбор и надлежащие условия транспортирования материала от больных из организованных коллективов, а также при регистрации тяжелых, атипичных случаев заболевания и летальных исходов от гриппа в ФБУЗ «Центр гигиены и эпидемиологии в ХМАО-Югре» для дальнейшего направления с целью проведения углубленных молекулярно-генети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ить ежедневную отчетность медицинских организаций о заболеваемости гриппом и ОРВИ в филиалы ФБУЗ «Центр гигиены и эпидемиологии в ХМАО-Югре»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ить предоставления отчета о проведенных исследований на вирусы гриппа и ОРВИ в филиалы ФБУЗ «Центр гигиены и эпидемиологии в ХМАО-Югре»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рганизовать маршрутизацию больных, обеспечивающая высокотехнологическую, специализированную медицинскую помощь больным тяжелыми формами т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Обеспечить проведение активной санитарно-просветительной работы среди населения по мерам профилактики ОРВИ и гриппа, своевременного обращения за медицин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разования и молодежной политики автономного округа (Ковешникова Л.Н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инять меры по обеспечению готовности детских образовательных учреждений к работе в условиях повышенной заболеваемости гриппом и ОРВИ, в том числе за температурным режимом в помещениях, обеспеченностью необходимым оборудованием (термометрами, бактерицидными лампами, дез.средствами, средствами личной гигиены и индивидуальной защиты и др.), проведением утренних фильтров, дезинфекционных мероприятий, введением витаминизации пи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овать профилактические и противоэпидемические мероприятия в детских образовательных учреждениях, запрет на проведение массовых зрелищных, спортивных и культур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ить проведение обязательного осмотра детей перед началом занятий для выявления больных ОРВИ и своевременной их изо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странять от посещений детей и сотрудников с признаками респираторных вирусных инфе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вести режим ежедневной текущей дезинфекции с применением средств вирулицидного действия, режим проветривания и кварцевания, дезинфекция посуды, игрушек, обеззараживание воздуха и т.д;.</w:t>
      </w:r>
    </w:p>
    <w:p>
      <w:pPr>
        <w:pStyle w:val="Normal"/>
        <w:ind w:right="-53" w:firstLine="709"/>
        <w:jc w:val="both"/>
        <w:rPr/>
      </w:pPr>
      <w:r>
        <w:rPr>
          <w:sz w:val="28"/>
          <w:szCs w:val="28"/>
        </w:rPr>
        <w:t>3.6. Обеспечить ежедневный мониторинг числа отсутствующих в классе, группе и в целом по дошкольным и общеобразовательном учреждениям, анализ причин отсутствия и ежедневное информирование территориальных отделов Управления Роспотребнадзора по ХМАО-Югре.</w:t>
      </w:r>
    </w:p>
    <w:p>
      <w:pPr>
        <w:pStyle w:val="Normal"/>
        <w:ind w:right="-53" w:firstLine="709"/>
        <w:jc w:val="both"/>
        <w:rPr/>
      </w:pPr>
      <w:r>
        <w:rPr>
          <w:sz w:val="28"/>
          <w:szCs w:val="28"/>
        </w:rPr>
        <w:t>3.7. При регистрации 5 и более случаев заболеваний ОРВИ и гриппом в образовательных учреждениях немедленно вводить ограничительные мероприятия:</w:t>
      </w:r>
    </w:p>
    <w:p>
      <w:pPr>
        <w:pStyle w:val="Normal"/>
        <w:numPr>
          <w:ilvl w:val="0"/>
          <w:numId w:val="1"/>
        </w:numPr>
        <w:ind w:left="720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а кабинетной системы обучения, а также занятий в одном помещении детей из разных классов.</w:t>
      </w:r>
    </w:p>
    <w:p>
      <w:pPr>
        <w:pStyle w:val="Normal"/>
        <w:numPr>
          <w:ilvl w:val="0"/>
          <w:numId w:val="1"/>
        </w:numPr>
        <w:ind w:left="720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на проведение в образовательных учреждениях массовых спортивных, культурных и других мероприятий, в  закрытых помещениях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учебного процесса в детских образовательных организациях (досрочном роспуске школьников на каникулы или их продлении) в случае отсутствия по причине гриппа и ОРВИ 20% и более детей в классе, группе, дошкольном и общеобразовательном учреждении на срок не менее 7 дней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асочного режима.</w:t>
      </w:r>
    </w:p>
    <w:p>
      <w:pPr>
        <w:pStyle w:val="Normal"/>
        <w:ind w:right="-53" w:firstLine="708"/>
        <w:jc w:val="both"/>
        <w:rPr/>
      </w:pPr>
      <w:r>
        <w:rPr>
          <w:sz w:val="28"/>
          <w:szCs w:val="28"/>
        </w:rPr>
        <w:t>3.8.Обеспечить условия для соблюдения личной гигиены (наличие мыла, полотенец), усилить контроль за соблюдением правил личной гиги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рганизовать обучение персонала дошкольных и общеобразовательных учреждений мерам профилактики грип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зместить на электронных ресурсах информацию о профилактике гриппа и ОРВ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ому врачу ФБУЗ «Центр и гигиены и эпидемиологии в ХМАО-Югре» (И.И. Козлова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ет и анализ заболеваемости гриппом и ОРВИ, передачу информации в Управление Роспотребнадзора по ХМАО-Югр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абораторное исследование материала от больных гриппом и ОРВИ в рамках утвержденного графика эпидемиологического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должить еженедельный эпидемиологический и вирусологический мониторинг за заболеваемостью гриппом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В случае положительных результатов на грипп, по предварительному согласованию направлять материал от больных в организованных коллективах, а также при регистрации тяжелых, атипичных случаев заболевания и летальных исходов от гриппа (выделенный штамм возбудителя) в референс-центр по мониторингу за гриппом для проведения углубленных молекулярно-генетически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надлежащие условия транспортирования материала от больных в организованных коллективах, а также при регистрации тяжелых, атипичных случаев заболевания и летальных исходов от гриппа для проведения углубленных молекулярно-генетических исследований в соответствии с МР от 25.05.2009 №01/7170-9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зместить на электронных ресурсах информацию для населения о профилактике гриппа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  <w:tab/>
        <w:t xml:space="preserve">Руководителям организаций независимо от организационно-правовой формы собственности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инять меры для обеспечения благоприятных условий работы в зимний период, исключив отклонения температурных режимов в помещениях, для работающих на открытом воздухе - наличие помещений для обогрева и приема пи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тстранять от работы и направлять в медицинские организации сотрудников с признаками респираторных вирусных инфекций (чихание, кашель, повышенная температура, головная боль, насморк, слабость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проведение неспецифической профилактики гриппа и ОРВИ среди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проведение противоэпидемических мероприятий: влажная уборка помещений с применением дезинфицирующих средств вирулицидной активностью, проветривание помещений, обеззараживание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 целью снижения обсемененности воздуха, применять рециркуляторы воздуха, с функцией очищения и обеззара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ям культурно-досуговых организаций дополнительно обеспечить интервал между сеансами не менее 30 минут, задействовать рециркуляторы воздуха, с функцией очищения и обеззара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ректорам аэропортов, начальникам автовокз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Организовать информирование пассажиров о мерах по профилактике гриппа посредством громкоговорителей, печатной продукции, бегущей ст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еспечить проведение санитарно-гигиенических мероприятий: уборка помещений с использованием дезинфицирующих средств, проветривание помещений, обеззараживание воздуха, масочный режим работников вокз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руководителям средств массовой информации регулярное освещение вопросов профилактики гриппа и ОР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чальникам ТО Управления Роспотребнадзора по ХМАО-Югр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Инициировать проведение внеплановых заседаний СПЭК в целях организации межведомственного взаимодействия при проведении профилактических и противоэпидемических мероприятий, оценки готовности к оказанию медицинской помощи организацийий здравоохранения, обеспеченности их аппаратами ИВЛ, для неинвазивной оксигенации легких, пульсоксиметрами, лекарственными средствами для лечения гриппа, средствами индивидуальной защиты, дезинфекционными средствами, фактическим и резервным коечным фон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Совместно с органами управления образованием муниципальных образований решать вопросы досрочного роспуска детей на дополнительные каникулы, исходя из эпидемиологической ситуации на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Активизировать разъяснительную работу с населением, обратив особое внимание на коллективную и индивидуальную профилактику гриппа и ОРВИ, необходимость своевременного обращения за медицинской помощ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В ходе планового государственного надзора обращать внимание на организацию противоэпидемических мероприятий на предприятиях и в организациях, при необходимости применять меры административ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ть регулярное информирование органов исполнительной власти и местного самоуправления об эпидситуации по гриппу и ОР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6. Дальнейший рост заболеваемости при полном комплексе противоэпидемических мероприятий в муниципальном образовании рассматривать как основание для эпидемиологического расследования его прич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уководителям аптечных организаций обеспечить наличие в продаже лекарственных препаратов для профилактики и лечения гриппа, содержащих эффективные в отношении циркулирующих штаммов противовирусных препаратов и средствами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выполнения постановления возложить на заместителя руководителя Кудрявцеву И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нитарный врач по Ханты-Мансий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му округу-Югре</w:t>
        <w:tab/>
        <w:tab/>
        <w:tab/>
        <w:tab/>
        <w:tab/>
        <w:tab/>
        <w:tab/>
        <w:t xml:space="preserve">М.Г. Солов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5:00Z</dcterms:created>
  <dc:creator>FSN</dc:creator>
  <dc:description/>
  <cp:keywords/>
  <dc:language>en-US</dc:language>
  <cp:lastModifiedBy>PRIEM PRIEM</cp:lastModifiedBy>
  <cp:lastPrinted>2016-01-22T15:41:00Z</cp:lastPrinted>
  <dcterms:modified xsi:type="dcterms:W3CDTF">2016-01-22T10:55:00Z</dcterms:modified>
  <cp:revision>2</cp:revision>
  <dc:subject/>
  <dc:title> </dc:title>
</cp:coreProperties>
</file>