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ероприятий по противодействию экстремистской деятельности в муниципальном образовании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4 квартал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вые основ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целях улучшения межведомственной координации деятельности Межведомственной комиссии по противодействию экстремистской деятельности, а также в целях усиления мер по противодействию экстремизму постановлением администрации города от 18.10.2011 № 2907 утверждено положение и состав Межведомственной комиссии города Нефтеюганска по противодействию экстремистской деятельности (с изм. от 16.10.2014 № 1166; от 27.03.2015 № 246-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крепления норм и систематизации методов долгосрочного процесса формирования толерантного сознания и поведения жителей города постановлением администрации города от 22.10.2013 № 1168 утверждена м</w:t>
      </w:r>
      <w:r>
        <w:rPr>
          <w:rFonts w:cs="Times New Roman" w:ascii="Times New Roman" w:hAnsi="Times New Roman"/>
          <w:bCs/>
          <w:sz w:val="28"/>
          <w:szCs w:val="28"/>
        </w:rPr>
        <w:t>униципальная программа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; от 16.11.2015 № 1147-п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27"/>
        </w:rPr>
        <w:t>Деятельность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 совещательных и координационных органов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ётный период 2015 года проведено 1 заседание Межведомственной комиссии по противодействию экстремисткой деятельности в городе Нефтеюганске, рассмотрено 8 вопрос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токол от 26.11.2015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ротокола очередного заседания Межведомственной  комиссии города Нефтеюганска по противодействию экстремист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09.201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читать исполненными и снять с контроля поручения, предусмотренные пун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п.п.1.2; 1.3; 2.4.; 3.3; 4.2.1.; 4.2.2.; 5.2; 5.3 </w:t>
      </w:r>
      <w:r>
        <w:rPr>
          <w:rFonts w:cs="Times New Roman" w:ascii="Times New Roman" w:hAnsi="Times New Roman"/>
          <w:sz w:val="28"/>
          <w:szCs w:val="28"/>
        </w:rPr>
        <w:t xml:space="preserve"> протокола № 3 от 02.09.2015 очередного заседания Межведомственной комиссии по противодействию экстремистской деятельност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сполнением, согласно установленных сроков, снять с контроля п.3.2. протокола №2 от 13.05.20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 реализации и использовании финансовых средств по целевой программе «Профилактика экстремизма, гармонизация межэтнических и межкультурных отношений, укрепление толерантности в г.Нефтеюганске на 2014-2020 годы» за 201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к сведению представленную информац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Департаменту образования и молодёжной политики, комитету культуры организовать дни открытых дверей, с приглашением представителей общественных, национальных, религиозных организаций и членов межведомственной комиссии города Нефтеюганска по противодействию экстремисткой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Об организации работы по обеспечению миграционного контроля, а также о легальности пребывания иностранных граждан на территории города Нефтеюган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екомендовать отделу ФМС </w:t>
      </w:r>
      <w:r>
        <w:rPr>
          <w:rFonts w:cs="Times New Roman" w:ascii="Times New Roman" w:hAnsi="Times New Roman"/>
          <w:sz w:val="28"/>
        </w:rPr>
        <w:t>по ХМАО-Югре в г.Нефтеюганске продолжить локальные встречи с руководителями, представителями общественных, национальных, религиозных организаций и инициативных групп, по вопросам складывающейся миграционной политики, а также по доведению информации, связанной с внесением изменений в действующее законодательство Российской Федерации по миграционному на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Рекомендовать председателю таджикской инициативной группы «Сомониён» предоставить в отдел ФМС </w:t>
      </w:r>
      <w:r>
        <w:rPr>
          <w:rFonts w:cs="Times New Roman" w:ascii="Times New Roman" w:hAnsi="Times New Roman"/>
          <w:sz w:val="28"/>
        </w:rPr>
        <w:t>по ХМАО-Югре в г.Нефтеюганске сведения о лицах, оказывающих противоправные регистрационные и иные услуги в обход установлен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6"/>
        </w:rPr>
        <w:t>О результатах мониторинга социальных сетей и иных информационных порталов Интернет-пространства на предмет предупреждения, выявления противоправных действий экстремистской направленности, возникновения межнациональной напряженности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 мерах, направленных на профилактику экстремизма, принимаемых структурными подразделениями администрации города и муниципальными учреждениями города Нефтею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Департаменту образования и молодёжной политики                         организовать открытые уроки основ религиозных культур и светской этики, с приглашением представителей общественных, национальных, религиозных организаций и членов межведомственной комиссии города Нефтеюганска по противодействию экстремист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МКУ «Центр молодежных инициатив» рассмотреть вопрос о привлечении обученного специалиста вверенного учреждения к информационно - просветительской деятельности в молодежной среде по средствам популярных социальных сетей Интернет пространства, по направлению гармонизации межэтнических и межкультурных отношений, укрепления толерантности, информировании об ответственности за противоправные действ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1.при проведении массовых мероприятий на базе МКУ «Центр молодежных инициатив» организовывать приглашение руководителей, представителей общественных национальных организаций и инициативных групп для принятия непосредственного участия в меропри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Комитету культуры, комитету физической культуры и спорта во взаимодействии с отделом по организации деятельности Комиссии по делам несовершеннолетних и защите и прав организовать мероприятия, направленные на профилактику экстремизма с вовлечением детей, подростков и молодёжи, состоящих на учёте в отделе МВД России по городу Нефтеюганску и Комиссии по делам несовершеннолетних и защите их пра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 принимаемых мерах по профилактике межнациональных конфликтов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фтеюганском индустриальном колледж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илиал) ФГБОУ ВПО «Югорский государственный университет» и в бюджет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ХМАО-Югры «Нефтеюганский политехниче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Отделу по профилактике правонарушений и связям с правоохранительными органами подготовить лекционный материал по недопущению вербовки граждан, запрещенным в России «ИГИЛ», населения Российской Федерации и во взаимодействии с ОМВД России по городу Нефтеюганску провести на база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фтеюганского индустриального колледж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илиа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ГБОУ ВПО «Югорский государственный университет», 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ХМАО-Югры «Нефтеюганский политехнический колледж» тематически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О взаимодействии МБУК «Центр национальных культур» с лидерами национальных и религиозных организаций по профилактике религиозного экстрем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Департаменту по делам администрации совместно с МКУ «Центр национальных культур» организовать мероприятия по поиску (выявлению) лидеров дагестанской и чеченской национальной принадлежности, с целью создания на территории города Нефтеюганска инициативных групп и общественных национа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 утверждении плана заседаний межведомственной комиссии по противодействию экстремистской деятельности города Нефтеюганска на     201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Утвердить план заседаний межведомственной комиссии по противодействию экстремистской деятельности города Нефтеюганска              на 2016 год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>2.</w:t>
      </w:r>
      <w:r>
        <w:rPr>
          <w:spacing w:val="-4"/>
          <w:szCs w:val="28"/>
        </w:rPr>
        <w:t xml:space="preserve">12 октября 2015 года </w:t>
      </w:r>
      <w:r>
        <w:rPr>
          <w:szCs w:val="28"/>
          <w:lang w:val="ru-RU"/>
        </w:rPr>
        <w:t>проведено 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.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В заседании приняли участие 19 человек, рассмот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 деятельности православного прихода храма Святого духа г.Нефтеюганска и Соборной мечети города Нефтеюганска в вопросах противодействия религиозному экстремизму на территории города Нефтеюганска.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)О мерах по повышению уровня языковой грамотности и исторического образования среди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сполнение протокола заседания Координационного совета №2 от 04.06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 внесении изменений в состав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просмотр цикла фильмов «Россия против террора» среди общественных организаци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индивидуальные встречи представителей администрации города с обществе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ноября 2015 года проведено собрание членов общественной организации «Национально – культурная автономия таджиков г.Нефтеюганска «Самониён»», в котором приняли участие 3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обсуждения: празднование Дня конституции Таджики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: празднование Дня конституции Таджикистана проводить ежегодно на базе МБУК «ЦНК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2015 года состоялось рабочее межведомственное совещание с национальными общественными объединениями и инициативными группами, с охватом 32 челове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смотр документального фильма «Бесл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 недопущении влияния международных террористических организаций в современных условиях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: держать на контроле вопрос влияния и проникновения международных террористических организаций в национальные общественные организации города Нефтеюганска (репортаж заседания транслирован на ТРК «Юганск» в разделе «Новости» 24, 25 ноября 2015 года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ов местного самоуправления, а также служб, задействованных в работе по данному направлению, строится с учётом протокольных поручений и осуществляется в поста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оводимые мероприятия, направленные на профилактику экстремист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города осуществляется тесное взаимодействие с лидерами национа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 октябрь-декабрь 2015 года проведено 20</w:t>
      </w:r>
      <w:r>
        <w:rPr>
          <w:rFonts w:cs="Times New Roman" w:ascii="Times New Roman" w:hAnsi="Times New Roman"/>
          <w:sz w:val="28"/>
          <w:szCs w:val="28"/>
        </w:rPr>
        <w:t xml:space="preserve"> встреч представителей администрации города Нефтеюганска с лидерами национальных и религиозных организаций, на которых обсуждались проблемы организаций и дальнейшие планы взаимодействия администрации города с данными организациям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 жителями города Нефтеюганска, в том числе с представителями национально-культурных объединений осуществляются в плановом и экстренном режиме, с учётом складывающейся социально-политической обстановки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настоящее время на территории города Нефтеюганска осуществляют свою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13 национальных организаций, из них 4 инициативные группы и 7 религиоз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администрации муниципального образования город Нефтеюганск с религиозными организациями являются с</w:t>
      </w:r>
      <w:r>
        <w:rPr>
          <w:rFonts w:cs="Times New Roman" w:ascii="Times New Roman" w:hAnsi="Times New Roman"/>
          <w:bCs/>
          <w:sz w:val="28"/>
          <w:szCs w:val="28"/>
        </w:rPr>
        <w:t>оздание и организация деятельности межведомственных, коллегиальных совещательных органов, предназначенных для обсуждения вопросов, представляющих взаимный интере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общественных объединений входят в состав Общественного совета города Нефтеюганска, Общественный совет при администрации города Нефтеюганска по осуществлению контроля  за выполнением организациями коммунального комплекса своих обязательств, Общественный совет при ОМВД России по городу Нефтеюганск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национальных и религиозных организаций входят в соста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а также в состав межведомственной комиссии по противодействию экстремисткой деятельности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совместные круглые столы, семинары, совещания по социально значимым вопросам, касающимся основных сфер деятельност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территории города проведены следующие мероприятия с участием представителей национальных и религиозных организаций, способствующие сохранению и развитию национальных культур, а также формированию толерантного отношения разных народов друг к дру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1.2015 – фестиваль дружбы народов «Рад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1.2015 – праздничное мероприятие, посвященное Дню народного единства «Покрывало ми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2015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е Рождественские образовательные чтения: «Традиция и новации: культура, общество, лично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1.2015 – заседание круглого стола с представителями общественных организаций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1.2015 – рабочая встреча о дополнительных мерах по обеспечению антитеррористической безопасности с участием руководителей администрации города, правоохранительных органов и националь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1.2015 – встреча главы города, представителей администрации города, правоохранительных органов с таджикской инициативной группой «Сомониё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5 – национальный праздник Нефтеюганского отделения общественной организации «Спасение Югры», посвященный 85-летию со дня образования ХМАО-Югры.</w:t>
      </w:r>
    </w:p>
    <w:p>
      <w:pPr>
        <w:pStyle w:val="Heading1"/>
        <w:ind w:firstLine="709"/>
        <w:jc w:val="both"/>
        <w:rPr/>
      </w:pPr>
      <w:r>
        <w:rPr>
          <w:szCs w:val="28"/>
        </w:rPr>
        <w:t>В целях удовлетворения этнокультурных потребностей многонационального населения города МБУК «Центр национальных культур» организует и проводит различные тематические мероприятия</w:t>
      </w:r>
      <w:r>
        <w:rPr>
          <w:szCs w:val="28"/>
          <w:lang w:val="ru-RU"/>
        </w:rPr>
        <w:t xml:space="preserve">: 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8 октября в КЦ «Лира» состоялось открытие клуба национальных диаспор «Содружество». Мероприятием охвачено 36 человек – население старше 24 лет. Статья «Содружеству быть!» об открытии  клуба выпущена в газете «Здравствуйте, Нефтеюганцы!» №46 (1262) от 20 ноябр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8 по 30 октября в КЦ «Лира» прошла выставка национальных костюмов, мероприятием охвачено 120 человек – разновозрастная ауди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в КЦ «Обь» состоялось торжественное мероприятие «Мы пишем историю любимой Югории», посвященное 85-летию со дня образования ХМАО-Югры. В программе мероприятия были представлены выставки национальных костюмов, народной куклы. Охвачено – 400 человек разновозрастной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декабря  в честь 70-летия Победы в Великой Отечественной войне и 85 годовщины образования ХМАО-Югры в КЦ «Юность» состоялся 2 открытый региональный фестиваль-конкурс декоративно-прикладного искусства «Веретено времён». Мероприятие было направлено на создание условий для сохранения, развития и популяризации многонационального искусства автономного округа, повышение значимости декоративно-прикладного искусства, гармонизацию межнациональных и межконфессиональных отношений, способствует профилактике экстремизма. В фестивале приняли участие представитель общественных и национальных организаций города в количестве 20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способствуют сохранению и развитию и развитию национальных культур, а также формируют толерантное отношение разных народов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заимодействие с региональными отделениями политических партий осуществляется в соответствии с Федеральным законом от 19.06.2004 № 54-ФЗ «О собраниях, митингах,  демонстрациях, шествиях и пикетированиях»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администрацию муниципального образования город Нефтеюганск подано 2 уведомления от отделения политической партии «Либерально-демократическая партия России» о проведении публичного мероприятия в форме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тинг, 04 ноября 2015 года, с участием не более 20 человек в заявленном месте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тинг, 12 декабря 2015 года, с участием не более 20 человек в заявленном мест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порядок и безопасность граждан во время проведения мероприятий обеспечивают сотрудники ОМВД России по г.Нефтеюганск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экстремисткой направленности во время проведения мероприятий не выя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-пропагандистская деятельность, взаимодействие </w:t>
      </w: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с населением города Нефтеюганска осуществляется через средства массовой информации, по следующим основным кана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фициальный сайт администрации города Нефтеюга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Телекомпании местного и окруж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ечатные средства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Официальный сайт органов местного самоуправления города Нефтеюган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ugansk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 На сайте размеще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сайт федеральной целевой программы «Формирование установок толерантного сознания и профилактика экстремизма в российском обществе» - «Толерантность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leranc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«Правоохранительные органы», где публикуется информация силовых структур, в том числе о деятельности, направленной на пресечение и профилактику проявлений экстремизма и этносепарат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Профилактика правонарушений», подраздел «Комиссия по противодействию экстремистской деятельности», который включает следующую информац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 2014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межведомственной комиссии города Нефтеюганска по противодействию экстремистской деятельности за 2014 года  и текущий период 2015 года (1, 2, 3, 4 протоко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еализации мероприятий по противодействию экстремистской деятельности в муниципальном образовании город Нефтеюганск за 2014 год и 1, 2 и 3 квартал 2015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аседаний межведомственной комиссии города Нефтеюганска по противодействию экстремистской деятельности на 2015 год, 2016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Нефтеюганска от 22.10.2013 №1168-п 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ы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; от 16.11.2015 №1147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от 18.10.2011 № 2907 «О Межведомственной комиссии города Нефтеюганска по противодействию экстремистской деятельности» (с изм. от 16.10.2014 № 1166; от 27.03.2015       № 246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по предотвращению проявлений религиозного экстремизма, вовлечение молодежи, в том числе неформальных молодежных группировок в общегородские и социально-значимые мероприятии, в целях формирования идеологии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ветственности за экстрем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ублич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Профилактика экстремизма в молодёжной среде на примере СОШ №7 г.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данной направленности освещаются в новостной ленте официального сайта органов местного самоуправления. В 4 квартале 2015 года подготовлено и размещено 11 материалов на темы профилактики экстремизма, воспитания патриотизма, укрепления межнациональных отношений, деятельности религиоз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Телевидение:</w:t>
      </w:r>
      <w:r>
        <w:rPr>
          <w:rFonts w:cs="Times New Roman" w:ascii="Times New Roman" w:hAnsi="Times New Roman"/>
          <w:sz w:val="28"/>
          <w:szCs w:val="28"/>
        </w:rPr>
        <w:t xml:space="preserve"> Сюжеты, направленные на противодействие экстремизму и этносепаратизму, формирование толерантного сознания, религиозной, патриотической направленности регулярно выходят в эфире телерадиокомпании «Юганск» автономного учреждения «Нефтеюганский информационный центр» - в информационной программе «Сейчас в Нефтеюганске», итоговой программе «Неделя в Нефтеюганс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4 квартале 2015 года в эфире ТРК «Юганск» вышло 8 телевизионных сюжетов на данные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ы на темы: противодействие экстремизму и этносепаратизму, формирование толерантного сознания, религиозной, патриотической направленности, вышли за указанный период в эфире телерадиокомпании «Интелком»-5 материалов и в эфире ОТРК «Югра» - 1 материа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Печатные СМИ: </w:t>
      </w:r>
      <w:r>
        <w:rPr>
          <w:rFonts w:cs="Times New Roman" w:ascii="Times New Roman" w:hAnsi="Times New Roman"/>
          <w:sz w:val="28"/>
          <w:szCs w:val="28"/>
        </w:rPr>
        <w:t>в 4 квартале 2015 года в городской еженедельной газете «Здравствуйте, нефтеюганцы!» опубликовано 10 материалов на темы профилактики экстремизма и этносепаратизма, гармонизации межэтнических и межкультурных отношений, воспитания толерантности и патриотизма, деятельности религиозных организаций г.Нефтеюганска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териалов вышли в газете «Наш город Нефтеюганск», 1 материал в окружной газете «Новости Югры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Интернет-С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ный период 2015 года информационные материалы на тему профилактики экстремизма и воспитания толерантности не выход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2015 года в электронных и печатных СМИ г.Нефтеюганска и ХМАО-Югры вышло в эфир / опубликовано 44 материала на тему профилактики экстремизма и этносепаратизма, формирования толерантного сознания, религиозной, 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электронных СМИ на официальном сайте города Нефтеюганска www.admugansk., сайте городской библиотек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6"/>
            <w:u w:val="single"/>
          </w:rPr>
          <w:t>http://yuganlib.ru/news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размещена информация о планируемых в 4 квартале 2015 года мероприятиях, направленных на профилактику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рофилактика экстремизма, гармонизация межэтнических и межкультурных отношений в городе Нефтеюганске на 2014-2020 годы», утвержденной постановлением администрации города Нефтеюганска от 22.10.2013 № 1168 (с изм. от 10.10.2014 №1127; от 27.10.2014 № 1188; от 16.11.2015 №1147-п) заключен договор с ООО «Конклав» г.Москва на проведение мониторинга социальных сетей и иных информационных порталов Интернет-пространства на предмет предупреждения, выявления противоправных действий экстремистской направленности, возникновения межнациональной напряженности в городе Нефтеюган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екущий период 2015 год – выявлены 2 факта, предположительно содержащих признаки призыва к противоправным действиям на национальной почве, содержащих оскорбительные высказывания националь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со скриншотом выявленных фактов были своевременно направлен в отдел МВД России по городу Нефтеюганску (с обязательным предоставлением копии в Нефтеюганскую Межрайпрокуратуру) для принятия мер, в соответствии с установленной компетенцией. По результатам проверки по данным фактам вынесены постановления об отказе в возбужд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ыявления в сети Интернет информации, включенной в федеральный список экстремистских материалов, а также информации, не включенной в федеральный список экстремистских материалов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одействие адаптации и интеграции мигрантов в культурное и социальное пространств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адаптации и интеграции мигрантов Центр общественного доступа (далее – ЦОД) МБУК «Городская библиотека» осуществляет заполнение различных документов (заявлений, резюме и др.) и отправку их электронной почтой. Также осуществляет онлайн запись на прием в Управление федеральной миграционной службы для подачи документов на получение патента. С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 по декабрь 2015</w:t>
      </w:r>
      <w:r>
        <w:rPr>
          <w:rFonts w:cs="Times New Roman" w:ascii="Times New Roman" w:hAnsi="Times New Roman"/>
          <w:sz w:val="28"/>
          <w:szCs w:val="28"/>
        </w:rPr>
        <w:t xml:space="preserve"> года для получения справок о переименовании населенных пунктов в ЦОД обратилось 149 пользователей. Реклама об информационных услугах ЦОДа размещена на информационных стендах и на веб-сайте МБУК «Городская библиот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остранных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ами информационно - библиографического отдела МБУК «Городская библиотека» в 4 квартале разработаны и изготовлены информационные букл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остановка на миграционный уч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Информация по вопросам гражданств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5 специалисты образовательных организаций города приняли участие в семинаре в режиме  видеоконференции на тему «Повышение роли национально-культурных автономий в ХМАО-Югре, в вопросе социально-культурных адаптаций мигрантов, повышение уровня языковой грамот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трудники отдела МВД России по городу Нефтеюганску во взаимодействии с ОУФМС по ХМАО-Югре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и на системной основе проводят разъяснительную работу среди иностранных граждан, лиц без гражданства, и лиц представляющих оперативный интерес прибывающих на территорию города Нефтеюганска, в части зн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, уголовного законодательства Российской Федерации, иных нормативных правовых ак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2015 года </w:t>
      </w:r>
      <w:r>
        <w:rPr>
          <w:rFonts w:cs="Times New Roman" w:ascii="Times New Roman" w:hAnsi="Times New Roman"/>
          <w:sz w:val="28"/>
          <w:szCs w:val="28"/>
        </w:rPr>
        <w:t>подготовка специалистов по вопросам профилактики экстремизма, формирования установок толерантного отношения в обществе не осущест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5 на базе МБОУ «СОШ №7» организован и проведен городской семинар «Формирование поликультурной среды в образовательных организациях». В семинаре приняли участие 25 педагогических работников из 17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ноября 2015 года МБУ «Центр молодежных инициатив» совместно с представителями Ханты-Мансийской общественной организации «Российский союз молодежи» организован первый Окружной форум гражданского образования «Платформа». Основные темы форума: «Информация и медиа», «Социально-педагогические технологии», «Межкультурное и межнациональное взаимодейств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уме приняли участие 90 человек: педагоги, тренеры образовательных организаций, учреждений; специалисты государственных и муниципальных органов власти, курирующих вопросы в сфере молодежной политики; специалисты, работающие в информационной и медиа среде; представители СМИ и студенты журналистских профессий, авторы, блогер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ониторинг межнациональных и межконфессиональных отношений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23, 24 ноября 2015 года в общеобразовательных организациях города среди 150-ти обучающихся 9-11 классов проведено социологическое исследование на тему: «Межнациональные отношения в школьной среде»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сследования: выявление проблем межнациональных отношений в школьной среде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исследования. Респонденты не испытывают национальной неприязни к своим одноклассникам, не испытывают межличностных проблем на национальной почве. В целом опрашиваемые достаточно дружелюбно настроены к представителям других национальностей, они готовы дружить с ребятами других национальностей, считая, что главное в человеке – его душевные качества. 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едагогических коллективов общеобразовательных организаций города разработаны рекомендации о необходимости ведения работы по воспитанию толерантного сознания, через проведение дополнительных социально-педагогических тренингов, дискуссионных площадок,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ротокольного поручения заседания Межведомственной комиссии Ханты-Мансийского автономного округа-Югры по противодействию экстремистской деятельности от 25 мая 2015 года № 2 постановлением администрации города Нефтеюганск от 16.11.2015 № 1147-п внесены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рофилактика экстремизма, гармонизация межэтнических и межкультурных отношений в городе Нефтеюганске на 2014-2020 годы», где подвергну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тировке мероприятия муниципальной программы по профилактике экстремизма, а также её целевые показател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еализация мероприятий муниципальных программ (планов) по профилактике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4 квартал 2015 года в рамках муниципальной программы </w:t>
      </w:r>
      <w:r>
        <w:rPr>
          <w:rFonts w:cs="Times New Roman" w:ascii="Times New Roman" w:hAnsi="Times New Roman"/>
          <w:sz w:val="28"/>
        </w:rPr>
        <w:t xml:space="preserve">«Профилактика экстремизма, гармонизация межэтнических и межкультурных отношений в </w:t>
      </w:r>
      <w:r>
        <w:rPr>
          <w:rFonts w:cs="Times New Roman" w:ascii="Times New Roman" w:hAnsi="Times New Roman"/>
          <w:sz w:val="28"/>
          <w:lang w:eastAsia="en-US"/>
        </w:rPr>
        <w:t>городе Нефтеюганске на 2014-2020 годы»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- п.4.1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и проведение среди жителей города фестивалей национальных культ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 ноября, в рамках празднования Дня народного единства прошел фестиваль дружбы народов «Радуга». Перед началом праздника организована акция «В дружбе народов – единство России». В мероприятии приняли участие 400 человек. Сюжет о проведении праздника был транслирован на ТРК «Юганск» 05.11.2015 и 06.11.2015 в разделе «Нов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.3.3.Осуществляется </w:t>
      </w: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 xml:space="preserve">мониторинг социальных сетей и иных информационных порталов Интернет-пространства на предмет предупреждения, выявления противоправных действий экстремистской направленности, возникновения межнациональной напряженности в город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фтеюган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п.1.1. Организация и проведение мероприятий (конференций, конкурсов, семинаров, тренингов, диспутов), направленных на профилактику проявлений ксенофобии и экстремизма, с изготовлением и распространением в образовательных учреждениях города информационных материалов (буклеты, плакаты, памятки, брошюры, листовки), ориентированных на разные возрастные группы детей и молоде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веден городской семинар «Формирование поликультурной среды в образовательных организациях» для 25 педагогических работников. Цель семинара: развитие профессиональных компетенций педагогических работников по вопросам формирования установок толерантного сознан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веден городской лагерь актива лидеров детских и молодежных общественных объединений «Жить в мире с собой и другими» приняли участие 84 обучающихся 6-8 классов. Цель: создание самореализации личности учащихся, формирование толерантных отношений между участниками 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.1.2. Организация социологического исследования по вопросам межнациональных отношений в школьной среде, для выявления группировок по национальному признаку, с целью повышения уровня культуры межнационального общения в современной школе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, 24 ноября 2015 года в общеобразовательных организациях города среди 150-ти обучающихся 9-11 классов проведено социологическое исследование на тему: «Межнациональные отношения в школьной среде»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сследования: выявление проблем межнациональных отношений в школьной среде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исследования. Респонденты не испытывают национальной неприязни к своим одноклассникам, не испытывают межличностных проблем на национальной почве. В целом опрашиваемые достаточно дружелюбно настроены к представителям других национальностей, они готовы дружить с ребятами других национальностей, считая, что главное в человеке – его душевные качества. 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едагогических коллективов общеобразовательных организаций города разработаны рекомендации о необходимости ведения работы по воспитанию толерантного сознания, через проведение дополнительных социально-педагогических тренингов, дискуссионных площадок, профилактических мероприятий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.2.1.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мероприятий (торжественных собраний, фестивалей, национальных спортивных игр, эстафет,  культурно-досуговых и образовательных мероприятий, проектов, программ, интерактивных тренингов, диспутов, конкурсов), направленных на укрепление межнациональных отношений воспитание толерантност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22.10.15 проведен интерактивный тренинг «Ломаем стереотипы – расширяем рамки» для студенческой молодежи города. В тренинге приняли участие 25 студентов. В программу включено обучение студенческого самоуправления инновационным формам и методам работы в молодежной среде с целью профилактики экстремизм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26.11.15 проведен форум «Диалог культур». Цель форума: создание толерантной молодежной среды в городе Нефтеюганске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В форуме приняли  участие 60 человек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.5.1. Изготовление печатной продукции (памятки, буклеты, брошюры, листовки) по разъяснению ответственности за разжигание межнациональной розни, религиозного фанатизма, национальной расовой нетерпимости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ны буклеты, памятки </w:t>
      </w:r>
      <w:r>
        <w:rPr>
          <w:rFonts w:cs="Times New Roman" w:ascii="Times New Roman" w:hAnsi="Times New Roman"/>
          <w:sz w:val="28"/>
          <w:szCs w:val="28"/>
        </w:rPr>
        <w:t>по разъяснению ответственности за разжигание межнациональной розни, религиозного фанатизма, национальной расовой нетерпимости в количестве 200 шт., распространены среди молодежи города (ССУЗы) (приурочено к «Международному Дню толерантности»)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и в количестве 187 шт. распространены среди посетителей УФМС (к Международному дню мигранта), а также в центре занятости населения (в количестве 400 шт.)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                                                                                  Е.В.Кузнецов</w:t>
      </w:r>
    </w:p>
    <w:sectPr>
      <w:footerReference w:type="default" r:id="rId5"/>
      <w:type w:val="nextPage"/>
      <w:pgSz w:w="11906" w:h="16838"/>
      <w:pgMar w:left="1701" w:right="566" w:gutter="0" w:header="0" w:top="851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gansk.ru/" TargetMode="External"/><Relationship Id="rId3" Type="http://schemas.openxmlformats.org/officeDocument/2006/relationships/hyperlink" Target="http://www.tolerance.ru/" TargetMode="External"/><Relationship Id="rId4" Type="http://schemas.openxmlformats.org/officeDocument/2006/relationships/hyperlink" Target="http://yuganlib.ru/new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5:00Z</dcterms:created>
  <dc:creator>OVPO</dc:creator>
  <dc:description/>
  <cp:keywords/>
  <dc:language>en-US</dc:language>
  <cp:lastModifiedBy>OVPO</cp:lastModifiedBy>
  <cp:lastPrinted>2015-12-18T12:05:00Z</cp:lastPrinted>
  <dcterms:modified xsi:type="dcterms:W3CDTF">2015-12-18T07:06:00Z</dcterms:modified>
  <cp:revision>9</cp:revision>
  <dc:subject/>
  <dc:title/>
</cp:coreProperties>
</file>