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30099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2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15.01.2016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№</w:t>
      </w:r>
      <w:r>
        <w:rPr>
          <w:rFonts w:cs="Times New Roman" w:ascii="Times New Roman" w:hAnsi="Times New Roman"/>
          <w:szCs w:val="28"/>
          <w:lang w:val="ru-RU"/>
        </w:rPr>
        <w:t xml:space="preserve"> 9-</w:t>
      </w:r>
      <w:r>
        <w:rPr>
          <w:rFonts w:cs="Times New Roman" w:ascii="Times New Roman" w:hAnsi="Times New Roman"/>
          <w:szCs w:val="28"/>
          <w:lang w:val="ru-RU"/>
        </w:rPr>
        <w:t>п</w:t>
      </w:r>
    </w:p>
    <w:p>
      <w:pPr>
        <w:pStyle w:val="2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живающи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6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2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6.10.2003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31-</w:t>
      </w:r>
      <w:r>
        <w:rPr>
          <w:rFonts w:eastAsia="Times New Roman" w:cs="Times New Roman" w:ascii="Times New Roman" w:hAnsi="Times New Roman"/>
          <w:sz w:val="28"/>
          <w:szCs w:val="28"/>
        </w:rPr>
        <w:t>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«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цип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нты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Манси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но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Ю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8.12.2015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48-</w:t>
      </w:r>
      <w:r>
        <w:rPr>
          <w:rFonts w:eastAsia="Times New Roman" w:cs="Times New Roman" w:ascii="Times New Roman" w:hAnsi="Times New Roman"/>
          <w:sz w:val="28"/>
          <w:szCs w:val="28"/>
        </w:rPr>
        <w:t>р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лек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ы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здор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ожив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нты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Мансий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ном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Юг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6 </w:t>
      </w:r>
      <w:r>
        <w:rPr>
          <w:rFonts w:eastAsia="Times New Roman" w:cs="Times New Roman" w:ascii="Times New Roman" w:hAnsi="Times New Roman"/>
          <w:sz w:val="28"/>
          <w:szCs w:val="28"/>
        </w:rPr>
        <w:t>г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здор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оевременное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я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иректору департамента по делам администрации города С.И.Нечаевой направить постановление в Думу города Нефтеюганска для размещения на официальном сайте органов местного самоуправления города в сети Интерне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за выполнением постановления возложить на заместителя главы администрации города С.Е.Михалев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администрации города                                                                 В.А.Арчиков</w:t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01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плекс мер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рганизации отдыха и оздоровления детей, проживающих в городе Нефтеюганске, на 2016 год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4678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Организационное и информационное обеспечение отдыха и оздоровления дет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и утверждение комплекса мер по организации отдыха и оздоровления детей, проживающих в городе Нефтеюганске, 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2016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алее - 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февра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ректировка административного регламента предоставления муниципальной услуги  по организации отдыха детей в каникулярное время в соответствии с утвержденным типовым административным регламен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администрации города (далее – комитет физической культуры и спор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администрации города (далее – комитет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февра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электронной системы реализации путевок в организации отдыха и оздоровления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февра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и размещение на официальном сайте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рганов местного самоуправления города Нефтеюганска, Департамента образования и молодёжной политики в сети Интерн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еестра организаций, осуществляющих деятельность по организации отдыха и оздоровления детей в муниципальном образова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иповых паспортов организаций  отдыха и оздоровления детей, действующих в автономном округ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мар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беспечение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нформационного сопровождения проведени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етской оздоровительной кампании 2016 год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Организация работы </w:t>
            </w:r>
            <w:r>
              <w:rPr>
                <w:b w:val="false"/>
                <w:sz w:val="24"/>
                <w:szCs w:val="24"/>
              </w:rPr>
              <w:t>(опубликование материалов в печатных изданиях, на телевидении, интернет-ресурсах)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по освещению отдыха детей в оздоровительных организациях, расположенных в муниципальном образовании, в автономном округе и за его пределам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по г.Нефтеюганску и Нефтеюганскому району (далее – управление социальной защиты населения)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историко-патриотических маршрутов в г.Нефтеюганске и других муниципальных образованиях автоном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-декаб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консультационного центра по вопросам организации отдыха, оздоровления, занятости детей в каникулярный пери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 февра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 количества предприятий, оказывающих услуги в сфере детского и семейного туризма в муниципальном образовании, и количества маршрутов, туров и экскурсионных программ, реализуемых данными предприятиями; представление итогов мониторинга в Департамент образования и молодёжной поли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мая,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ноябр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 количества детей в возрасте от 7 до 18 лет, принимающих участие в экскурсиях и походах, организуемых предприятиями, оказывающими услуги в сфере детского и семейного туризма в муниципальном образова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мая,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ноябр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ктуализация реестра программ лагерей дневного пребывания детей, уличной (дворовой) педагогики, программ по подготовке педагогических отрядов и их размещение на официальных сайтах сайте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рганов местного самоуправления города Нефтеюганска, Департамента образования и молодёжной политики в сети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 м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изация «методического портфеля» в помощь организаторам отдыха и оздоровления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для организаторов отдыха и оздоровления в профильных лагерях: с дневным пребыванием детей, палаточных, труда и отдых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для организаторов досуговых, творческих и игровых мероприятий в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рганизациях (учреждениях) отдыха и оздоровления 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для родителей, отправляющих детей на отдых и оздоровлен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для сопровождающих организованных групп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для организаторов туристических походов, экспедиций и экскурсий (путешествий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перечня организаций, предоставляющих услуги, в том числе на безвозмездной основе, детям, посещающим организации отдыха и оздоровления в муниципальным образовании: спортивные сооружения и плавательные бассейны; учреждения культуры и искусства; образовательные организации дополнительного образования; учреждения молодёжной политики; учреждения социальной защиты населения; лечебно-профилактические учреж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линиче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ольниц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цкив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БУ ХМАО - Юг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Нефтеюганская окружная клиническая больница»)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ирование населения города Нефтеюганска об издании и размещении каталогов организаций туриндустрии автономного округа,  включающих предложения о детском и семейном отдыхе, на тематическ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touriz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admhma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«Проведи лето в Югре» (предложения о детском и семейном туризме в летний период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«Время снега» (предложения о детском и семейном туризме в зимний перио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готовка перечня культурно-развлекательных и спортивно-массовых мероприятий, тематических, профилактических и иных мероприятий, организуемых для детей в летний период 2016 года, и размещение его на официальном сайте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рганов местного самоуправления города Нефтеюганска, департамента образования и молодёжной политики в сети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ию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 ХМАО - Югр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Нефтеюганская окружная клиническая больница»)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в период детской оздоровительной кампании апробации отдельных видов испытаний (тестов, согласно возрастным ступеням), входящих во Всероссийский физкультурно-спортивный комплекс «Готов к труду и обороне» (ГТ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участия муниципальных учреждений в конкурсе Ханты-Мансийского автономного округа - Югры «Лучший оздоровительный лагерь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конкур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Лучшая спортивная площадка по месту жительства и учёб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обеспечение отдыха и оздоровления детей, проживающих в муниципальном образовании  (с учётом возможностей детского и семейного туризма) - не менее 96,5% детей в возрасте от 6 до 18 лет, в том числе 61,5% – в организациях отдыха и оздоровления (лагеря дневного пребывания детей, детские оздоровительные лагеря, санатории и т.п.)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8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ragmatica;Times New Roman"/>
                <w:b w:val="false"/>
                <w:bCs/>
                <w:color w:val="000000"/>
                <w:sz w:val="24"/>
                <w:szCs w:val="24"/>
              </w:rPr>
              <w:t xml:space="preserve">детей, в возрасте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от 6 до 18 лет в профильн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герях: с дневным пребыванием детей, палаточных лагерях, лагерях труда и отдыха, этнолагерях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каникулярны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8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-сирот и детей, оставшихся без попечения родителей, воспитывающихся в семьях граждан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опеки и попечительства администрации города (далее – комитет опеки и попеч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ей, состоящих на различных видах учета, находящихся в трудной жизненной ситуации, социально опасном положении, и детей -инвали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опеки и попеч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8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1"/>
                <w:sz w:val="24"/>
                <w:szCs w:val="24"/>
              </w:rPr>
              <w:t>детей в возрасте от 7 до 18 лет</w:t>
            </w:r>
            <w:r>
              <w:rPr>
                <w:rFonts w:cs="Pragmatica;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1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1"/>
                <w:sz w:val="24"/>
                <w:szCs w:val="24"/>
              </w:rPr>
              <w:t xml:space="preserve"> (учреждениях) отдыха и оздоровления, расположенн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Краснодарском крае, республике Адыгея, республике Крым, Тюменской, Свердловской област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8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дети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явившие способности в сфере образования и молодёжной политики, спорта, культуры и искусства в соответствии с государственными программами автоном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8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и, имеющие хронические заболевания (при наличии медицинских показаний) в санаторно-курортных организациях автономного округа и за его пределами, в том числе по системе «Мать и дит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Нефте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линическа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ьница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8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от 3 до 18 ле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авшие в трудную жизненную ситуацию, нуждающиеся в социальной реабилитации (воспитанники учреждений социального обслуживания населения); дети, коренных малочисленных народов Сев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8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медицинской реабилитации детей, состоящих на диспансерном учете,  в лечебно-профилактических учреждениях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Нефте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линическа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ьница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 мая по                    1 сентября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временной трудовой занятости: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9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х в возрасте от 14 до 18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-октяб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9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удентов образовательных учреждений начального, среднего и высшего профессион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ниторинг организации отдыха и оздоровления детей в городе Нефтеюганске, в том числе детей, находящихся в трудной жизненной ситуации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р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тавш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печ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али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комитет опеки и попечительства управление социальной защиты населения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 числа месяца, следующего за отчетны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 отдыха, оздоровления, трудоустройства детей, состоящих на индивидуальном профилактическом учете в территориальной комиссии по делам несовершеннолетних и защите  их прав и территориальном органе внутренних дел, в летний период 2016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 по г Нефтеюганс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10 сентября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 трудоустройства  детей, достигших 14-летнего возраста, проживающих в семьях, находящихся в социально опасном положении, в том числе информирование о вариантах трудовой занятости в летний период 2016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 ХМАО - Югры «Нефтеюганский центр занятости населения (далее – Центр занятости населения)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рганизация информационного сопровождения проведению детской оздоровительной кампании 2016 года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по делам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ежемесячного информирования родителей (законных представителей) детей, в том числе находящихся в социально опасном положении, о вариантах отдыха и оздоровления детей в муниципальном  образовании (разработка памяток, буклетов, оформление информационных стендов, размещение информации на сайтах органов местного самоуправления)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комитет опеки и попечительства управление социальной защиты населения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нформационной поддержки по проведению детской оздоровительной кампании (опубликование материалов в печатных изданиях, на телевидении, интернет-ресурсах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комитет опеки и попечительства управление социальной защиты населения 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ragmatica;Times New Roman"/>
                <w:b w:val="false"/>
                <w:sz w:val="24"/>
                <w:szCs w:val="24"/>
              </w:rPr>
              <w:t xml:space="preserve">Актуализац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а «Каникулы 2016» на официальном сайте органов местного самоуправления города Нефтеюганска, на официальном сайте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в сети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Pragmatica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ragmatica;Times New Roman"/>
                <w:b w:val="false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Pragmatica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с представителями некоммерческих организаций, общественных объединений  информационно-разъяснительных, консультативных</w:t>
            </w:r>
            <w:r>
              <w:rPr>
                <w:rFonts w:cs="Pragmatica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Pragmatica;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Pragmatica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Pragmatica;Times New Roman"/>
                <w:b w:val="false"/>
                <w:sz w:val="24"/>
                <w:szCs w:val="24"/>
              </w:rPr>
              <w:t>по</w:t>
            </w:r>
            <w:r>
              <w:rPr>
                <w:rFonts w:cs="Pragmatica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Pragmatica;Times New Roman"/>
                <w:b w:val="false"/>
                <w:sz w:val="24"/>
                <w:szCs w:val="24"/>
              </w:rPr>
              <w:t>вопросам</w:t>
            </w:r>
            <w:r>
              <w:rPr>
                <w:rFonts w:cs="Pragmatica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Pragmatica;Times New Roman"/>
                <w:b w:val="false"/>
                <w:sz w:val="24"/>
                <w:szCs w:val="24"/>
              </w:rPr>
              <w:t>организации</w:t>
            </w:r>
            <w:r>
              <w:rPr>
                <w:rFonts w:cs="Pragmatica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Pragmatica;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Pragmatica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Pragmatica;Times New Roman"/>
                <w:b w:val="false"/>
                <w:sz w:val="24"/>
                <w:szCs w:val="24"/>
              </w:rPr>
              <w:t>и</w:t>
            </w:r>
            <w:r>
              <w:rPr>
                <w:rFonts w:cs="Pragmatica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Pragmatica;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Pragmatica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Pragmatica;Times New Roman"/>
                <w:b w:val="false"/>
                <w:sz w:val="24"/>
                <w:szCs w:val="24"/>
              </w:rPr>
              <w:t>детей</w:t>
            </w:r>
            <w:r>
              <w:rPr>
                <w:rFonts w:cs="Pragmatica;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Pragmatica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 утверждение графика проверок подведомственных организаций (учреждений) отдыха и оздоровления детей с целью ознакомления с системой организации отдыха и оздоровления детей, оказания консультативно-методической помощ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апреля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2.Обеспечение комплексной безопасности детей в период оздоровительной кампании 2016 года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Обеспечение комплексной безопасности детей в организациях (учреждениях)  отдыха и оздоровления детей, а также во время следования организованных групп детей к месту отдыха и обрат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информационно-разъяснительных мероприятий с привлечением средств массовой информации с представителями общественных объединений, детьми и их родителями (законными представителями) по вопросу соблюдения комплексной  безопасности детей в период оздоровительной кампании, в том числе профилактики их травматизма на объектах повышенной опасности (водных объектах, объектах транспорта), нахождения детей в возрасте до 16 лет в ночное время в общественных мес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ение Министерства внутренних дел России по городу Нефтеюганс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реже 2 раз в месяц в период оздоровительной кампании,                  в летний период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в учреждениях, осуществляющих образовательную деятельность, разъяснительной работы с родителями (законными представителями) обучающихся о требованиях законодательства при организации групповых перевозок детей к месту отдыха и обратно, в том числе необходимости в медицинском сопровождении, страховании детей от несчастных случаев и болезней и в период  их пребывания в организациях, обеспечивающих отдых и</w:t>
            </w:r>
          </w:p>
          <w:p>
            <w:pPr>
              <w:pStyle w:val="Normal"/>
              <w:ind w:hanging="4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 мая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е детей (далее – требования); размещение на сайтах образовательных организаций, информационных стендах организаций, осуществляющих образовательную деятельность, в средствах массовой информации о требова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ение Министерства внутренних дел России по городу Нефтеюганс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ниторинг медицинского обеспечения организаций отдыха и оздоровления детей в городе Нефтеюганск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ХМАО - Югры «Нефтеюганская окружная клиническая  больница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апр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окт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р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обеспечение медицинских осмотров организованных групп детей, направляющихся в оздоровительные организации, расположенные за пределами автономного округа, в пунктах выезда/въезда (аэропорты, железнодорожные и автовокзал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ХМАО - Югры «Нефтеюганская окружная клиническая  больни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опеки и попеч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 1 ма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1 сентябр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едицинского обеспечения оздоровительных организаций, расположенных на территории муниципального образования, в период летней оздоровительной кампании 2016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ХМАО - Югры «Нефтеюганская окружная клиническая  больница»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 июня п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сентябр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оперативно-профилактической операции «Подросток», направленной на предупреждение безнадзорности и правонарушений среди несовершеннолетн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-октябрь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перативно-профилактической операции «Внимание, дети!», направленной на предупреждение травматизма в период летних канику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ение Министерства внутренних дел России по городу Нефтеюганс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-июнь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 xml:space="preserve">Организация и проведение муницпальной межведомственной комиссией по организации отдыха,оздоровления и занятости детей (далее – муницпальная комиссия) приёмки лагерей с дневным пребыванием детей, действующих в городе Нефтеюганске (с участием представителей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территориальных органов федеральных органов исполнительной власти по автономному округу,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общественных организаций, профсоюзов, средств массовой информ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управление социальной защиты населения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з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зор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треб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получ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Юг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в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Яхе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фтеюганско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айоне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тделение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инистерства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нутренних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 Росси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фтеюганс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отдыха и оздоровления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июня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бучения работников организаций отдыха и оздоровления детей правилам поведения на воде, навыкам спасения и оказания первой медицинской помощ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 июня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бассейнов к летней оздоровительной кампа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 ию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ие в проведении окружного автопробега «За безопасную дорогу!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ение Министерства внутренних дел России по городу Нефтеюганс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единого дня обучения правилам безопасного поведения на объектах повышенной 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ое обеспечение проведения мероприя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 по делам несовершеннолетних и защите их прав отделение Министерства внутренних дел России по городу Нефтеюганс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 июн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 ию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 августа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обеспечение сопровождения, в том числе медицинского, организованных групп детей, следующих к местам отдыха и оздоровления и обратно всеми видами тран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ение Министерства внутренних дел России по городу Нефтеюганску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ХМАО - Югры «Нефтеюганская окружная клиническая  больница им. В.И.Яцкив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каникулярный  период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хование детей от несчастных случаев и болезней в период их следования к месту отдыха и оздоровления и обратно и на период их пребывания в организациях, обеспечивающих отдых и оздоровление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ериод оздоровительной кампании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комплексного обследования объектов благоустройства детских и спортивных площадок, расположенных на землях общего пользования; своевременное проведение необходимых ремонтных работ по устранению выявленных дефектов; своевременная замена на дворовых площадках мелкого спортивного инвент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 (далее - Департамент жилищно-коммунального хозяй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-авгу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контроля за качеством игровых и спортивных площадок, спортивного инвентаря, используемых при организации отдыха и оздоровления детей в муниципальном образован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рганизация комплексных проверок детских игровых и спортивных площадок, с утверждением комиссионного акта (документа) о соответствии проверенных объектов требованиям безопасности для жизни и здоровья де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выявление бесхозных детских игровых (спортивных) площадок, не включенных в реестр муниципальной собственности и возведенных без согласования с уполномоченным органом местного самоуправления в сфере градострои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назначение должностных лиц (организаций), ответственных за безопасное техническое состояние и использование игровой (спортивной) площад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недельно            в период оздоровительной кампан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ериод оздоровительной кампан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городского смотра-конкурса «Лучшая детская площадка города Нефтеюганс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охраны  общественного порядка  и безопасности групп детей в период проведения массовых мероприятий, проводимых в городе Нефтеюганс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ение Министерства внутренних дел России по городу Нефтеюганск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Обеспечение санитарно-эпидемиологической безопасности в организациях (учреждениях) отдыха и оздоровления дет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ие мероприятий в сфере санитарно-эпидемиологической безопасности в организациях отдыха и оздоровления детей: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исполнение планов-заданий, гигиеническая подготовка кадров, 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заключение договоров на поставку продуктов питания в организации отдыха и оздоровления детей;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проведение дезинфекции, дезинсекции, акарицидной, дератизационной обработок территорий и лаврицидной обработки водоемов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ма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июн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июл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августа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егающих к организациям отдыха и оздоровления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верка соблюдения санитарно-эпидемиологических норм и правил в организациях отдыха и оздоровления детей, расположенных на территории города Нефтеюган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Территориальное управление Федеральной службы по надзору в сфере защиты прав потребителей и благополучия человека  по ХМАО - Югре в г.Нефтеюганск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г.Пыть-Яхе, Нефтеюганском район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здоровительной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ампании</w:t>
            </w:r>
          </w:p>
        </w:tc>
      </w:tr>
      <w:tr>
        <w:trPr>
          <w:trHeight w:val="8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эффективности оздоровления детей, посещающих лагеря с дневным пребыванием детей в летнее каникулярное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 ХМАО - Юг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Нефтеюганская окружная клиническая больница им. В.И.Яцкив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-август</w:t>
            </w:r>
          </w:p>
        </w:tc>
      </w:tr>
      <w:tr>
        <w:trPr>
          <w:trHeight w:val="250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Обеспечение противопожарной безопасности в организациях отдыха и оздоровления детей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ка соблюдения требований пожарной безопасности объектов, задействованных в оздоровительной кампании,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в соответствии с законодательством Росссийской Фед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(по согласовани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 отдыха и оздоровле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5 мая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практических тренировок с целью отработки навыков эвакуации из оздоровительной организации персонала и дете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инструктажей с работниками и детьми о мерах пожарной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 отдыха и оздоровле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9 ию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9 ию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9 августа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27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тематических противопожарных мероприятий в лагерях дневного пребывания детей:</w:t>
            </w:r>
          </w:p>
          <w:p>
            <w:pPr>
              <w:pStyle w:val="Normal"/>
              <w:shd w:fill="FFFFFF" w:val="clear"/>
              <w:spacing w:before="0" w:after="0"/>
              <w:ind w:left="-27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конкурсы на противопожарную тематику; </w:t>
            </w:r>
          </w:p>
          <w:p>
            <w:pPr>
              <w:pStyle w:val="Normal"/>
              <w:shd w:fill="FFFFFF" w:val="clear"/>
              <w:spacing w:before="0" w:after="0"/>
              <w:ind w:left="-27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оревнования по пожарно-спасательному спорту;</w:t>
            </w:r>
          </w:p>
          <w:p>
            <w:pPr>
              <w:pStyle w:val="Normal"/>
              <w:shd w:fill="FFFFFF" w:val="clear"/>
              <w:spacing w:before="0" w:after="0"/>
              <w:ind w:left="-27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ознавательные беседы по вопросам соблюдения требований пожарной безопасности в лагере, быту, в лесных массивах;</w:t>
            </w:r>
          </w:p>
          <w:p>
            <w:pPr>
              <w:pStyle w:val="Normal"/>
              <w:shd w:fill="FFFFFF" w:val="clear"/>
              <w:spacing w:before="0" w:after="0"/>
              <w:ind w:left="-27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соревнований по оказанию первой медицинской помощи сред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-август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итанников оборонно-спортивных лагер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и организация деятельности  добровольных пожарных дружин из числа работников оздоровительных лагерей, дружин юных пожар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 мая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3.Подготовка квалифицированных кадров для организаций (учреждений) отдыха и оздоровления дете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Организация летнего оздоровительного  отдыха  детей в лагерях с дневным пребыванием дет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ragmatica;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Pragmatica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Pragmatica;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Pragmatica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Pragmatica;Times New Roman"/>
                <w:b w:val="false"/>
                <w:sz w:val="24"/>
                <w:szCs w:val="24"/>
              </w:rPr>
              <w:t>обучающего</w:t>
            </w:r>
            <w:r>
              <w:rPr>
                <w:rFonts w:cs="Pragmatica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Pragmatica;Times New Roman"/>
                <w:b w:val="false"/>
                <w:sz w:val="24"/>
                <w:szCs w:val="24"/>
              </w:rPr>
              <w:t>семинара</w:t>
            </w:r>
            <w:r>
              <w:rPr>
                <w:rFonts w:cs="Pragmatica;Times New Roman"/>
                <w:b w:val="false"/>
                <w:sz w:val="24"/>
                <w:szCs w:val="24"/>
              </w:rPr>
              <w:t xml:space="preserve"> «Современные формы работ с детьми в рамках организации летней оздоровительной кампании» для молодёжи, задействованной в реализации  проекта «Дворовая педагог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Сопровождение организованных групп детей к месту отдыха и обратн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обучающих семинаров (курсах повышения квалификации, тренингов) для организаторов отдыха и оздоровления детей различных категорий и групп здоровья из числа работников учреждений, подведомственных Депсоцразвития Ю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ию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специалистов, задействованных в организации отдыха, оздоровления и занятости детей и молодёж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в ежегодном  всероссийском семинаре организаторов отдыха и оздоровления детей, учебно-методических семинарах по вопросам организации отдыха и оздоровления детей (город Анапа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е для организаторов отдыха и оздоровления детей в этнической среде (этнооздоровительных центрах, этнолагерях, этноплощадках, организованных в автономном округ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представителей межведомственной комиссии по организации отдыха, оздоровления и занятости детей и молодёжи администрации города Нефтеюганска в выездных проверках оздоровительных организаций на территории автоном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ят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 - авгу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представителей межведомственной комиссии по организации отдыха, оздоровления и занятости детей и молодёжи администрации города Нефтеюганска в обучающем семинаре для секретарей муниципальных межведомственных комисс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ят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5 апр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вебинар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для организаторов отдыха и оздоровления детей – «Об организации профильных и специализированных смен профилактической направленно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для специалистов, занимающихся трудоустройством несовершеннолетних  на тему «Об организации работы молодежных трудовых отрядов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для организаторов (инструкторов) туристских поход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для специалистов, реализующих программы летнего отдыха – «Современные социальные и педагогические технологии в реализации программ летнего отдых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учреждения (организации) отдыха и оздоровле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ию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ragmatica;Times New Roman"/>
                <w:b w:val="false"/>
                <w:sz w:val="24"/>
                <w:szCs w:val="24"/>
              </w:rPr>
              <w:t xml:space="preserve">Инструктаж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сопровождающими организованные группы детей, </w:t>
            </w:r>
            <w:r>
              <w:rPr>
                <w:rFonts w:cs="Pragmatica;Times New Roman"/>
                <w:b w:val="false"/>
                <w:sz w:val="24"/>
                <w:szCs w:val="24"/>
              </w:rPr>
              <w:t>по обеспечению безопасного пребывания детей в пути, по технике безопасности, по оказанию первой медицинской помощ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тование организаций отдыха и оздоровления детей, действующих в муницпальном образовании, педагогическими, медицинскими кадрами соответствующей квалификации, имеющими опыт работы с детьми, персоналом пищеблоков в соответствии с требованиями законодательства Российской Федерации (далее – педагогические, медицинские кадры, персонал пищеблоков); мониторинг комплектов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ки работников при приеме на работу в организации отдыха и оздоровления детей, действующих в автономном округе, на наличие (отсутствие) судимости и (или) факта уголовного пресле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21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Pragmatica;Times New Roman" w:hAnsi="Pragmatica;Times New Roman" w:eastAsia="Times New Roman" w:cs="Pragmatica;Times New Roman"/>
      <w:b/>
      <w:bCs/>
      <w:sz w:val="16"/>
      <w:szCs w:val="16"/>
    </w:rPr>
  </w:style>
  <w:style w:type="character" w:styleId="PageNumber">
    <w:name w:val="Page Number"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  <w:lang w:val="en-US"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bCs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ourizm.admhmao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9:00Z</dcterms:created>
  <dc:creator>user</dc:creator>
  <dc:description/>
  <cp:keywords/>
  <dc:language>en-US</dc:language>
  <cp:lastModifiedBy>Калаганова</cp:lastModifiedBy>
  <cp:lastPrinted>2016-01-18T09:48:00Z</cp:lastPrinted>
  <dcterms:modified xsi:type="dcterms:W3CDTF">2016-01-19T05:17:00Z</dcterms:modified>
  <cp:revision>70</cp:revision>
  <dc:subject/>
  <dc:title/>
</cp:coreProperties>
</file>