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80975</wp:posOffset>
            </wp:positionV>
            <wp:extent cx="586740" cy="68580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6.01.2016 </w:t>
        <w:tab/>
        <w:tab/>
        <w:tab/>
        <w:tab/>
        <w:tab/>
        <w:tab/>
        <w:tab/>
        <w:tab/>
        <w:tab/>
        <w:tab/>
        <w:tab/>
        <w:t>№ 4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ведении ограничительных мероприятий (карантина) на территории 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В соответствии со ст.31 Федерального закона от 30.03.1999 № 52-ФЗ «О санитарно-эпидемиологическом благополучии», на основании постановления главного Государственного санитарного врача в городах Нефтеюганске, Пыть-Яхе и Нефтеюганском районе от 25.01.2016 № 1 «О подъёме заболеваемости ОРВИ в г.Нефтеюганске», в связи с превышением порогового уровня заболеваемости острыми респираторными вирусными инфекциями администрация города Нефтеюганска 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1.Директору департамента образования и молодёжной политик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b w:val="false"/>
          <w:sz w:val="28"/>
        </w:rPr>
        <w:t xml:space="preserve"> Т.М.Мостовщиковой, председателю комитета культуры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b w:val="false"/>
          <w:sz w:val="28"/>
        </w:rPr>
        <w:t xml:space="preserve"> Л.Ю.Ташкевич, председателю комитета физической культуры и спорта администрации города Ю.И.Рудзинскому организовать проведение мероприятий по выполнению противоэпидемического                             и дезинфекционного режимов в подведомственных муниципальных учреждения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2.Директору департамента образования и молодёжной 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</w:t>
      </w:r>
      <w:r>
        <w:rPr>
          <w:rFonts w:cs="Times New Roman" w:ascii="Times New Roman" w:hAnsi="Times New Roman"/>
          <w:b w:val="false"/>
          <w:sz w:val="28"/>
        </w:rPr>
        <w:t xml:space="preserve"> Т.М.Мостовщиковой, председателю комитета 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</w:t>
      </w:r>
      <w:r>
        <w:rPr>
          <w:rFonts w:cs="Times New Roman" w:ascii="Times New Roman" w:hAnsi="Times New Roman"/>
          <w:b w:val="false"/>
          <w:sz w:val="28"/>
        </w:rPr>
        <w:t xml:space="preserve"> Л.Ю.Ташкевич, председателю комитета физической культуры и спорта администрации города Ю.И.Рудзинскому ограничить  проведение массовых мероприятий с детьми с 27.01.2016 до стабилизации эпидемиологической ситу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 города</w:t>
        <w:tab/>
        <w:tab/>
        <w:tab/>
        <w:tab/>
        <w:tab/>
        <w:tab/>
        <w:tab/>
        <w:t xml:space="preserve">   С.П.Сив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1:00Z</dcterms:created>
  <dc:creator>Лиана</dc:creator>
  <dc:description/>
  <cp:keywords/>
  <dc:language>en-US</dc:language>
  <cp:lastModifiedBy>Калаганова</cp:lastModifiedBy>
  <cp:lastPrinted>2016-01-26T15:19:00Z</cp:lastPrinted>
  <dcterms:modified xsi:type="dcterms:W3CDTF">2016-01-27T10:18:00Z</dcterms:modified>
  <cp:revision>12</cp:revision>
  <dc:subject/>
  <dc:title>                                                                                                                              </dc:title>
</cp:coreProperties>
</file>