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660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1.2016 </w:t>
        <w:tab/>
        <w:tab/>
        <w:tab/>
        <w:tab/>
        <w:tab/>
        <w:tab/>
        <w:tab/>
        <w:tab/>
        <w:tab/>
        <w:tab/>
        <w:tab/>
        <w:t>№ 12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конкурса на замещение вакантной должности муниципальной службы в администрации города Нефтеюган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а Нефтеюганска от 26.03.2015 </w:t>
        <w:br/>
        <w:t>№ 9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в органах местного самоуправления города Нефтеюганска» администрация города Нефтеюганска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овести 29.02.2016 в 10.00 часов в администрации города Нефтеюганска по адресу: ул.Ленина, 25 (малый зал совещаний) первый этап конкурса на замещение вакантной должности муниципальной службы начальника управления опеки и попечительства администрации города Нефтеюганска (далее - конкур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документов для участия в первом этапе конкурса осуществляется в администрации города Нефтеюганска по адресу: ул.Ленина, 25, каб. № 104 </w:t>
        <w:br/>
        <w:t>с 08.30 до 12.00 часов и с 13.00 до 17.30 часов в рабочие дни в течение                     20 календарных дней после дня опубликования объявления о приёме документов для участия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вести 10.03.2016 в 10.00 часов в администрации города Нефтеюганска по адресу: ул.Ленина, 25 (малый зал совещаний) второй этап конкурса.</w:t>
      </w:r>
    </w:p>
    <w:p>
      <w:pPr>
        <w:pStyle w:val="Noeeu2"/>
        <w:ind w:firstLine="720"/>
        <w:rPr/>
      </w:pPr>
      <w:r>
        <w:rPr>
          <w:szCs w:val="28"/>
        </w:rPr>
        <w:t xml:space="preserve">3.Департаменту по делам администрации города (Нечаева С.И.) организовать работу по размещению объявления о проведении конкурса в городской еженедельной газете «Здравствуйте, нефтеюганцы!», приёму документов от кандидатов на участие в конкур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eeu2"/>
        <w:ind w:firstLine="720"/>
        <w:rPr>
          <w:szCs w:val="28"/>
        </w:rPr>
      </w:pPr>
      <w:r>
        <w:rPr>
          <w:szCs w:val="28"/>
        </w:rPr>
        <w:t xml:space="preserve">5.Контроль за выполнением постановления возложить на заместителя главы администрации города С.В.Мочалова. </w:t>
      </w:r>
    </w:p>
    <w:p>
      <w:pPr>
        <w:pStyle w:val="Noeeu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eeu2"/>
        <w:ind w:hanging="0"/>
        <w:rPr>
          <w:sz w:val="26"/>
          <w:szCs w:val="26"/>
        </w:rPr>
      </w:pPr>
      <w:r>
        <w:rPr>
          <w:szCs w:val="28"/>
        </w:rPr>
        <w:t>Глава администрации города</w:t>
        <w:tab/>
        <w:tab/>
        <w:tab/>
        <w:tab/>
        <w:tab/>
        <w:t xml:space="preserve">                    В.А.Арчиков</w:t>
      </w:r>
    </w:p>
    <w:p>
      <w:pPr>
        <w:pStyle w:val="BodyText2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2:00Z</dcterms:created>
  <dc:creator>Орлов В. Е.</dc:creator>
  <dc:description/>
  <cp:keywords/>
  <dc:language>en-US</dc:language>
  <cp:lastModifiedBy>Калаганова</cp:lastModifiedBy>
  <cp:lastPrinted>2016-01-21T12:58:00Z</cp:lastPrinted>
  <dcterms:modified xsi:type="dcterms:W3CDTF">2016-01-28T04:19:00Z</dcterms:modified>
  <cp:revision>18</cp:revision>
  <dc:subject/>
  <dc:title>РОССИЙСКАЯ ФЕДЕРАЦИЯ</dc:title>
</cp:coreProperties>
</file>