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27940</wp:posOffset>
            </wp:positionV>
            <wp:extent cx="582930" cy="7124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01.2016 </w:t>
        <w:tab/>
        <w:tab/>
        <w:tab/>
        <w:tab/>
        <w:tab/>
        <w:tab/>
        <w:tab/>
        <w:tab/>
        <w:tab/>
        <w:tab/>
        <w:tab/>
        <w:t xml:space="preserve">№ 12-нп </w:t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а от 17.06.2014 № 86-нп «Об утверждении поряд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, объединений граждан, в том числе юридических лиц в администрации города Нефтеюганс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Федеральным законом от 02.05.2006 № 59-ФЗ                        «О порядке рассмотрения обращений граждан Российской Федерации»,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Внести в постановление администрации города Нефтеюганска от 17.06.2014 № 86-нп «Об утверждении порядка рассмотрения обращений граждан, объединений граждан, в том числе юридических лиц в администрации города Нефтеюганска» (с изменениями, внесенными постановлением администрации города от 04.06.2015 № 62-нп) следующее изменение, а именн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риложении 2 к порядку рассмотрения обращений граждан, объединений граждан, в том числе юридических лиц в администрации города Нефтеюганска слов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пыри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ндр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ячеславович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чал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рг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асильевич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Постановление вступает в силу после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А.Арчи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Основной текст с отступом Знак"/>
    <w:qFormat/>
    <w:rPr>
      <w:rFonts w:eastAsia="Times New Roman"/>
      <w:color w:val="808000"/>
      <w:sz w:val="44"/>
    </w:rPr>
  </w:style>
  <w:style w:type="character" w:styleId="Style18">
    <w:name w:val="Название Знак"/>
    <w:qFormat/>
    <w:rPr>
      <w:rFonts w:eastAsia="Times New Roman"/>
      <w:b/>
      <w:bCs/>
      <w:sz w:val="96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9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color w:val="808000"/>
      <w:sz w:val="4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0:00Z</dcterms:created>
  <dc:creator>Korikova</dc:creator>
  <dc:description/>
  <cp:keywords/>
  <dc:language>en-US</dc:language>
  <cp:lastModifiedBy>Калаганова</cp:lastModifiedBy>
  <cp:lastPrinted>2016-01-11T08:54:00Z</cp:lastPrinted>
  <dcterms:modified xsi:type="dcterms:W3CDTF">2016-01-25T04:16:00Z</dcterms:modified>
  <cp:revision>11</cp:revision>
  <dc:subject/>
  <dc:title/>
</cp:coreProperties>
</file>