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63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7.2014</w:t>
        <w:tab/>
        <w:tab/>
        <w:tab/>
        <w:tab/>
        <w:tab/>
        <w:tab/>
        <w:tab/>
        <w:tab/>
        <w:tab/>
        <w:tab/>
        <w:tab/>
        <w:t>№ 844-п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ого участк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вязи с неосуществлением собственниками жилых помещений                      в многоквартирном доме, признанном аварийным и подлежащим сносу, его сноса в установленный срок, руководствуясь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Нефтеюганска, на основании распоряжения администрации города Нефтеюганска от 31.12.2010 № 852-р «О признании многоквартирных домов аварийными и подлежащими сносу»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Изъять для муниципальных нужд земельный участок, относящийся к категории земель населенных пунктов, с кадастровым номером 86:20:0000051:28 площадью 387 кв. метра, местоположение земельного участка: г. Нефтеюганск, 4 микрорайон, на земельном участке расположен жилой дом № 54 с разрешенным использованием: для размещения домов многоэтажной жилой застройк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>
          <w:szCs w:val="28"/>
        </w:rPr>
      </w:pPr>
      <w:r>
        <w:rPr>
          <w:szCs w:val="28"/>
        </w:rPr>
        <w:t>2.Департаменту имущественных и земельных отношений администрации города Нефтеюганска (Усков М.В.):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 xml:space="preserve">2.1.осуществить государственную регистрацию настоящего постановления </w:t>
      </w:r>
      <w:r>
        <w:rPr/>
        <w:t>в Нефтеюганском отделе Управления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/>
        <w:t>2.2.уведомить собственников земельного участка, указанного в           пункте 1 настоящего постановления, о предстоящем изъятии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3.</w:t>
      </w:r>
      <w:r>
        <w:rPr>
          <w:szCs w:val="28"/>
        </w:rPr>
        <w:t xml:space="preserve">осуществить государственную регистрацию права собственности муниципального образования г.Нефтеюганск на изъятый земельный участок </w:t>
      </w:r>
      <w:r>
        <w:rPr/>
        <w:t>в Нефтеюганском отделе Управления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3.Департаменту градостроительства администрации города Нефтеюганска (Байгушкин А.В.) разместить настоящее постановление                       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4.Директору департамента по делам администрации города С.В.Мочалову направить постановление главе города Нефтеюганска В.А.Бурчевскому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 CYR" w:ascii="Times New Roman CYR" w:hAnsi="Times New Roman CYR"/>
        </w:rPr>
        <w:t>5.Контроль за выполнением постановления возложить на заместителя главы  администрации города Ю.А.Власова.</w:t>
      </w:r>
    </w:p>
    <w:p>
      <w:pPr>
        <w:pStyle w:val="BodyText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 xml:space="preserve">Глава администрации </w:t>
      </w:r>
    </w:p>
    <w:p>
      <w:pPr>
        <w:pStyle w:val="BodyText2"/>
        <w:jc w:val="both"/>
        <w:rPr>
          <w:sz w:val="22"/>
        </w:rPr>
      </w:pPr>
      <w:r>
        <w:rPr/>
        <w:t>города                                                                                                       В</w:t>
      </w:r>
      <w:r>
        <w:rPr>
          <w:szCs w:val="28"/>
        </w:rPr>
        <w:t>.А.Арчи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48:00Z</dcterms:created>
  <dc:creator>Korkashevich</dc:creator>
  <dc:description/>
  <cp:keywords/>
  <dc:language>en-US</dc:language>
  <cp:lastModifiedBy>Duma</cp:lastModifiedBy>
  <cp:lastPrinted>2014-06-19T09:55:00Z</cp:lastPrinted>
  <dcterms:modified xsi:type="dcterms:W3CDTF">2017-05-30T05:55:00Z</dcterms:modified>
  <cp:revision>7</cp:revision>
  <dc:subject/>
  <dc:title/>
</cp:coreProperties>
</file>