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765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ab/>
        <w:t>№ 80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47 площадью 284 кв.метра, местоположение земельного участка: г.Нефтеюганск, 4 микрорайон, на земельном участке расположен жилой                дом № 22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Duma</cp:lastModifiedBy>
  <cp:lastPrinted>2014-06-19T09:55:00Z</cp:lastPrinted>
  <dcterms:modified xsi:type="dcterms:W3CDTF">2017-05-30T05:54:00Z</dcterms:modified>
  <cp:revision>7</cp:revision>
  <dc:subject/>
  <dc:title/>
</cp:coreProperties>
</file>