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8288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 xml:space="preserve">        № 801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45 площадью 426 кв.метров, местоположение земельного участка: г.Нефтеюганск, 4 микрорайон, на земельном участке расположен жилой дом № 52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 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9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45:00Z</dcterms:modified>
  <cp:revision>5</cp:revision>
  <dc:subject/>
  <dc:title/>
</cp:coreProperties>
</file>