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8765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7.2014</w:t>
        <w:tab/>
        <w:tab/>
        <w:tab/>
        <w:tab/>
        <w:tab/>
        <w:tab/>
        <w:tab/>
        <w:tab/>
        <w:tab/>
        <w:tab/>
        <w:tab/>
        <w:t>№ 791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04.02.2013 № 40-р «О признании многоквартирных домов аварийными и подлежащими сносу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к категории земель населенных пунктов, с кадастровым номером 86:20:0000051:55 площадью 284 кв.метра, местоположение земельного участка: г.Нефтеюганск, 4 микрорайон, на земельном участке расположен жилой                  дом № 19 с разрешенным использованием: для размещения домов многоэтажной жилой застройк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Усков М.В.)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осуществить государственную регистрацию настоящего постановления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в           пункте 1 настоящего постановления, о предстоящем изъяти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Нефтеюганск на изъятый земельный участок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В.Мочалову направить постановление главе города Нефтеюганск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2:00Z</dcterms:created>
  <dc:creator>Korkashevich</dc:creator>
  <dc:description/>
  <cp:keywords/>
  <dc:language>en-US</dc:language>
  <cp:lastModifiedBy>Duma</cp:lastModifiedBy>
  <cp:lastPrinted>2014-06-26T09:18:00Z</cp:lastPrinted>
  <dcterms:modified xsi:type="dcterms:W3CDTF">2017-05-30T05:41:00Z</dcterms:modified>
  <cp:revision>7</cp:revision>
  <dc:subject/>
  <dc:title/>
</cp:coreProperties>
</file>