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конкурсной комиссии по отбору кандидатур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олжность главы города Нефтеюганск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 2024 года</w:t>
      </w:r>
    </w:p>
    <w:p>
      <w:pPr>
        <w:pStyle w:val="ConsPlus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6.09.2014 №78-оз «Об отдельных вопросах организации местного самоуправления в Ханты-Мансийском автономном округе – Югре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Нефтеюганск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по отбору кандидатур на должность главы города Нефтеюганска, утвержденным решением Думы города от 26.06.2015 №1068-V, в целях формирования конкурсной комиссии для проведения конкурса по отбору кандидатур на должность главы города Нефтеюганска, Дума города решила: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конкурсной комиссии по отбору кандидатур на должность главы города Нефтеюганска (далее – конкурсная комиссия):</w:t>
      </w:r>
    </w:p>
    <w:p>
      <w:pPr>
        <w:pStyle w:val="ConsPlusNormal"/>
        <w:keepNext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__________________________________________________________; 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;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__________________________________________________________. 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секретарем конкурсной комиссии ______________________. 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титься с ходатайством на имя Губернатора Ханты-Мансийского автономного округа – Югры о назначении членов конкурсной комиссии.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решение в газете «Здравствуйте, нефтеюганцы!»                и разместить на официальном сайте органов местного самоуправления города Нефтеюганска. </w:t>
      </w:r>
    </w:p>
    <w:p>
      <w:pPr>
        <w:pStyle w:val="ConsPlusNormal"/>
        <w:keepNext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подписания.</w:t>
      </w:r>
    </w:p>
    <w:p>
      <w:pPr>
        <w:pStyle w:val="22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keepNext w:val="true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rPr/>
      </w:pPr>
      <w:r>
        <w:rPr>
          <w:szCs w:val="28"/>
        </w:rPr>
        <w:t xml:space="preserve">Председатель Думы города                                                          М.М.Миннигулов                                                   </w:t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true"/>
        <w:jc w:val="both"/>
        <w:rPr/>
      </w:pPr>
      <w:r>
        <w:rPr>
          <w:szCs w:val="28"/>
        </w:rPr>
        <w:t>___ 2024 года</w:t>
      </w:r>
    </w:p>
    <w:p>
      <w:pPr>
        <w:pStyle w:val="22"/>
        <w:keepNext w:val="true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EFD87268CD886F8891D9371672F840872CB18EC4E85799F0797AD7E9v6K0F" TargetMode="External"/><Relationship Id="rId4" Type="http://schemas.openxmlformats.org/officeDocument/2006/relationships/hyperlink" Target="consultantplus://offline/ref=02EFD87268CD886F8891C73A001EAF4F8327EF8BC7EF58CBAC287C80B630C378C4v1K7F" TargetMode="External"/><Relationship Id="rId5" Type="http://schemas.openxmlformats.org/officeDocument/2006/relationships/hyperlink" Target="consultantplus://offline/ref=02EFD87268CD886F8891C73A001EAF4F8327EF8BC7ED5ACAAA2D7C80B630C378C4172BBEC8F81C16117ABD1Dv9K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30:00Z</dcterms:created>
  <dc:creator>Duma</dc:creator>
  <dc:description/>
  <cp:keywords/>
  <dc:language>en-US</dc:language>
  <cp:lastModifiedBy>Анжела Николаевна Филипова</cp:lastModifiedBy>
  <cp:lastPrinted>2024-07-03T11:04:00Z</cp:lastPrinted>
  <dcterms:modified xsi:type="dcterms:W3CDTF">2024-07-03T06:37:00Z</dcterms:modified>
  <cp:revision>9</cp:revision>
  <dc:subject/>
  <dc:title/>
</cp:coreProperties>
</file>