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12.2015 </w:t>
        <w:tab/>
        <w:tab/>
        <w:tab/>
        <w:tab/>
        <w:tab/>
        <w:tab/>
        <w:tab/>
        <w:tab/>
        <w:tab/>
        <w:tab/>
        <w:t xml:space="preserve">         № 17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4.09.2015 № 125-нп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безвозмездное пользовани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2.06.2015 № 59-нп «Об утверждении реестра муниципальных услуг города Нефтеюганска»,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изменения в постановление администрации города Нефтеюганска от 14.09.2015 № 125-нп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безвозмездное пользова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В подпункте 1.3.3 пункта 1.3 раздела 1 подпункт «г» исключи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В пункте 2.2 раздела 2  абзац 8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3:00Z</dcterms:created>
  <dc:creator>dep411</dc:creator>
  <dc:description/>
  <cp:keywords/>
  <dc:language>en-US</dc:language>
  <cp:lastModifiedBy>Калаганова</cp:lastModifiedBy>
  <cp:lastPrinted>2014-07-16T11:16:00Z</cp:lastPrinted>
  <dcterms:modified xsi:type="dcterms:W3CDTF">2015-12-22T06:49:00Z</dcterms:modified>
  <cp:revision>8</cp:revision>
  <dc:subject/>
  <dc:title>                                                                                                                                                                           </dc:title>
</cp:coreProperties>
</file>