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1695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9.2024</w:t>
        <w:tab/>
        <w:tab/>
        <w:tab/>
        <w:tab/>
        <w:tab/>
        <w:tab/>
        <w:tab/>
        <w:tab/>
        <w:tab/>
        <w:t>№ 1609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</w:t>
        <w:br/>
        <w:t>«Об общих принципах организации местного самоуправления Российской Федерации», от 10.12.1995 № 196-ФЗ «О безопасности дорожного движения», Законом Ханты-Мансийского автономного округа – Югры от 30.09.2013</w:t>
        <w:br/>
        <w:t>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ем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постановлением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Единым календарным планом спортивно-массовых мероприятий города Нефтеюганска на 2024 год,</w:t>
      </w:r>
      <w:r>
        <w:rPr>
          <w:b w:val="false"/>
          <w:sz w:val="28"/>
          <w:szCs w:val="28"/>
        </w:rPr>
        <w:t xml:space="preserve">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</w:t>
      </w:r>
      <w:r>
        <w:rPr>
          <w:b w:val="false"/>
          <w:sz w:val="28"/>
          <w:szCs w:val="28"/>
        </w:rPr>
        <w:t>комитета физической культуры и спорта администрации города Нефтеюганска от 09.01.2023 № 1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роведении Всероссийского дня бега «Кросс нации – 2024» в городе Нефтеюганске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вести 21.09.2024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-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улиц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улицы Нефтяников до улицы Набереж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ционерное общество «Государственная компания «Северавтодор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услова А.А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</w:t>
        <w:br/>
        <w:t>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ним через средства массовой информации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.В.Пастух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Временно исполняющий полномочия</w:t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         А.В.Пастух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0:00Z</dcterms:created>
  <dc:creator>konkurs</dc:creator>
  <dc:description/>
  <cp:keywords/>
  <dc:language>en-US</dc:language>
  <cp:lastModifiedBy>Александра Михайловна Калаганова</cp:lastModifiedBy>
  <cp:lastPrinted>2022-04-25T10:51:00Z</cp:lastPrinted>
  <dcterms:modified xsi:type="dcterms:W3CDTF">2024-09-10T12:09:00Z</dcterms:modified>
  <cp:revision>4</cp:revision>
  <dc:subject/>
  <dc:title/>
</cp:coreProperties>
</file>