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-314960</wp:posOffset>
            </wp:positionV>
            <wp:extent cx="586740" cy="685800"/>
            <wp:effectExtent l="0" t="0" r="0" b="0"/>
            <wp:wrapTight wrapText="bothSides">
              <wp:wrapPolygon edited="0">
                <wp:start x="-2" y="0"/>
                <wp:lineTo x="-2" y="20992"/>
                <wp:lineTo x="21032" y="20992"/>
                <wp:lineTo x="21032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9.2024</w:t>
        <w:tab/>
        <w:tab/>
        <w:tab/>
        <w:tab/>
        <w:tab/>
        <w:tab/>
        <w:tab/>
        <w:tab/>
        <w:tab/>
        <w:tab/>
        <w:t xml:space="preserve"> № 1603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21"/>
        <w:jc w:val="both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постановление администрации города Нефтеюганска от 04.09.2014 № 1012-п «Об утверждении Положения об организации и проведении служебных проверок в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а Нефтеюганс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Федеральным законом от 25.12.2008 № 273-ФЗ 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>Уставом города Нефтеюганска, постановлением администрации города Нефтеюганска от 05.09.2013 № 89-н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ах администрации города Нефтеюганск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Par19"/>
      <w:bookmarkEnd w:id="0"/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города Нефтеюганска от 04.09.2014 № 1012-п «Об утверждении Положения об организации и проведении служебных в администрации города Нефтеюганска» (с изменениями, внесенными постановлением администрации города от 25.07.2018 № 356-п), а именно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</w:rPr>
        <w:t>Пункт 2.2 раздела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2.Для проведения служебной проверки в администрации города Нефтеюганска, органах администрации города Нефтеюганска формируется комиссия, в состав которой включается представитель выборного профсоюзного органа (при наличии)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по делам администрации города Нефтеюганска     (Филинова Н.В.) разместить постановление на официальном сайте органов местного самоуправления города Нефтеюганска. </w:t>
      </w:r>
    </w:p>
    <w:p>
      <w:pPr>
        <w:pStyle w:val="1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                                                                А.В.Пастух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ab/>
        <w:tab/>
      </w:r>
    </w:p>
    <w:p>
      <w:pPr>
        <w:pStyle w:val="Heading5"/>
        <w:rPr>
          <w:szCs w:val="28"/>
          <w:lang w:val="en-US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sectPr>
      <w:headerReference w:type="defaul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35:00Z</dcterms:created>
  <dc:creator>Сухачев Сергей Михайлович</dc:creator>
  <dc:description/>
  <cp:keywords/>
  <dc:language>en-US</dc:language>
  <cp:lastModifiedBy>Александра Михайловна Калаганова</cp:lastModifiedBy>
  <cp:lastPrinted>2018-07-16T12:51:00Z</cp:lastPrinted>
  <dcterms:modified xsi:type="dcterms:W3CDTF">2024-09-10T06:06:00Z</dcterms:modified>
  <cp:revision>4</cp:revision>
  <dc:subject/>
  <dc:title/>
</cp:coreProperties>
</file>