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2667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24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1-п</w:t>
            </w:r>
          </w:p>
        </w:tc>
      </w:tr>
    </w:tbl>
    <w:p>
      <w:pPr>
        <w:pStyle w:val="Style2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Style23"/>
        <w:shd w:fill="FFFFFF" w:val="clear"/>
        <w:suppressAutoHyphens w:val="true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shd w:fill="FFFFFF" w:val="clear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рганизации и проведении фестиваля «Мотохарактер»</w:t>
      </w:r>
    </w:p>
    <w:p>
      <w:pPr>
        <w:pStyle w:val="Style23"/>
        <w:shd w:fill="FFFFFF" w:val="clear"/>
        <w:suppressAutoHyphens w:val="true"/>
        <w:spacing w:before="0" w:after="0"/>
        <w:contextualSpacing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с распоряжением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             от 07.06.2011 № 1303, муниципальной программой «Развитие культуры и туризма в городе Нефтеюганске», утвержденной постановлением администрации города Нефтеюганска от 15.11.2018 № 599-п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вести 21 сентября 2024 года на площади Юбилейной фестиваль «Мотохарактрер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Состав организационного комитета по подготовке и проведению фестиваля «</w:t>
      </w:r>
      <w:r>
        <w:rPr>
          <w:rFonts w:cs="Times New Roman" w:ascii="Times New Roman" w:hAnsi="Times New Roman"/>
          <w:b w:val="false"/>
          <w:sz w:val="28"/>
          <w:szCs w:val="28"/>
        </w:rPr>
        <w:t>Мотохаракте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Программу проведения фестиваля «</w:t>
      </w:r>
      <w:r>
        <w:rPr>
          <w:rFonts w:cs="Times New Roman" w:ascii="Times New Roman" w:hAnsi="Times New Roman"/>
          <w:b w:val="false"/>
          <w:sz w:val="28"/>
          <w:szCs w:val="28"/>
        </w:rPr>
        <w:t>Мотохаракте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План подготовки и проведения фестиваля «</w:t>
      </w:r>
      <w:r>
        <w:rPr>
          <w:rFonts w:cs="Times New Roman" w:ascii="Times New Roman" w:hAnsi="Times New Roman"/>
          <w:b w:val="false"/>
          <w:sz w:val="28"/>
          <w:szCs w:val="28"/>
        </w:rPr>
        <w:t>Мотохаракте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согласно 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Руководителям органов администрации города Нефтеюганска обеспечить выполнение мероприятий, указанных в приложениях 2, 3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Запре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рговлю и пронос на территорию площади Юбилейной в период прове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стиваля «</w:t>
      </w:r>
      <w:r>
        <w:rPr>
          <w:rFonts w:cs="Times New Roman" w:ascii="Times New Roman" w:hAnsi="Times New Roman"/>
          <w:b w:val="false"/>
          <w:sz w:val="28"/>
          <w:szCs w:val="28"/>
        </w:rPr>
        <w:t>Мотохаракте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ременно исполняющий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номочия города Нефтеюганска</w:t>
        <w:tab/>
        <w:tab/>
        <w:tab/>
        <w:tab/>
        <w:tab/>
        <w:t xml:space="preserve">            А.В.Пастухов</w:t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09.09.2024 № 1601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стиваля «</w:t>
      </w:r>
      <w:r>
        <w:rPr>
          <w:rFonts w:cs="Times New Roman" w:ascii="Times New Roman" w:hAnsi="Times New Roman"/>
          <w:b w:val="false"/>
          <w:sz w:val="28"/>
          <w:szCs w:val="28"/>
        </w:rPr>
        <w:t>Мотохаракте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лены комитет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временно исполняющий полномочия главы города Нефтеюган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заместитель главы города Нефтеюганска, заместитель председателя;</w:t>
            </w:r>
          </w:p>
        </w:tc>
      </w:tr>
      <w:tr>
        <w:trPr>
          <w:trHeight w:val="66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культуры и туризма администрации города Нефтеюганска, секретар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ервый заместитель главы города Нефтеюганска;</w:t>
            </w:r>
          </w:p>
        </w:tc>
      </w:tr>
      <w:tr>
        <w:trPr>
          <w:trHeight w:val="66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зидент автономной некоммерческой организации Мотоклуб «Ночные волки – Нефтеюганск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экономического развития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организации деятельности по вопросам общественной безопасности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- Югре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отдела надзорной деятельности и профилактической работы по г. Пыть-Ях, г. Нефтеюганск и Нефтеюганскому району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исполняющий обязанности главного врача бюджетного учреждения Ханты-Мансийского автономного округа – Югры                                      «Нефтеюганская городская станция скорой                                        медицинской помощи» (по согласованию)</w:t>
            </w:r>
          </w:p>
        </w:tc>
      </w:tr>
    </w:tbl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9.2024 № 1601-п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проведения фестиваля «</w:t>
      </w:r>
      <w:r>
        <w:rPr>
          <w:rFonts w:cs="Times New Roman" w:ascii="Times New Roman" w:hAnsi="Times New Roman"/>
          <w:b w:val="false"/>
          <w:sz w:val="28"/>
          <w:szCs w:val="28"/>
        </w:rPr>
        <w:t>Мотохаракте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932" w:type="dxa"/>
        <w:jc w:val="left"/>
        <w:tblInd w:w="-253" w:type="dxa"/>
        <w:tblLayout w:type="fixed"/>
        <w:tblCellMar>
          <w:top w:w="24" w:type="dxa"/>
          <w:left w:w="101" w:type="dxa"/>
          <w:bottom w:w="0" w:type="dxa"/>
          <w:right w:w="31" w:type="dxa"/>
        </w:tblCellMar>
      </w:tblPr>
      <w:tblGrid>
        <w:gridCol w:w="671"/>
        <w:gridCol w:w="3535"/>
        <w:gridCol w:w="1539"/>
        <w:gridCol w:w="1939"/>
        <w:gridCol w:w="2248"/>
      </w:tblGrid>
      <w:tr>
        <w:trPr>
          <w:trHeight w:val="847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6"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ремя проведения, час.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64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6" w:right="19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00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82" w:hanging="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предприятий торговли и общественного питани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00-21.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лагоустройство мкр-на 2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. Нефтеюганска (IV, V зона) (далее – площадь Юбилейная)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экономического развития администрации города (далее - ДЭР).</w:t>
            </w:r>
          </w:p>
        </w:tc>
      </w:tr>
      <w:tr>
        <w:trPr>
          <w:trHeight w:val="925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стиваль «Мотохарактер»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00-22.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9" w:right="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8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билейная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КиТ, </w:t>
            </w:r>
          </w:p>
          <w:p>
            <w:pPr>
              <w:pStyle w:val="Normal"/>
              <w:ind w:left="64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НО Мотоклуб «Ночные волки – Нефтеюганск» </w:t>
            </w:r>
          </w:p>
        </w:tc>
      </w:tr>
      <w:tr>
        <w:trPr>
          <w:trHeight w:val="658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ступление - поздравление почетных гостей и официальных лиц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00-16.2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цена, площадь</w:t>
            </w:r>
          </w:p>
          <w:p>
            <w:pPr>
              <w:pStyle w:val="Normal"/>
              <w:ind w:left="-8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билейная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13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КиТ, </w:t>
            </w:r>
          </w:p>
          <w:p>
            <w:pPr>
              <w:pStyle w:val="Normal"/>
              <w:ind w:left="64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О Мотоклуб «Ночные волки – Нефтеюганск»</w:t>
            </w:r>
          </w:p>
        </w:tc>
      </w:tr>
      <w:tr>
        <w:trPr>
          <w:trHeight w:val="658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нцертная программа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20-22.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цена, 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билейная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О Мотоклуб «Ночные волки – Нефтеюганск»</w:t>
            </w:r>
          </w:p>
        </w:tc>
      </w:tr>
      <w:tr>
        <w:trPr>
          <w:trHeight w:val="658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ставка мототехники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00-19.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9" w:right="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8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билейная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НО Мотоклуб «Ночные волки – Нефтеюганск» </w:t>
            </w:r>
          </w:p>
        </w:tc>
      </w:tr>
      <w:tr>
        <w:trPr>
          <w:trHeight w:val="658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гровые программы для детей, проведение конкурсов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.00-21.0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9" w:right="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8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билейная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НО Мотоклуб «Ночные волки – Нефтеюганск» </w:t>
            </w:r>
          </w:p>
        </w:tc>
      </w:tr>
      <w:tr>
        <w:trPr>
          <w:trHeight w:val="658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8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ер-шоу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.10-21.3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9" w:right="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8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билейная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13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НО Мотоклуб «Ночные волки – Нефтеюганск» </w:t>
            </w:r>
          </w:p>
        </w:tc>
      </w:tr>
    </w:tbl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ab/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80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096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9.2024 № 1601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 подготовки и проведения фестиваля «</w:t>
      </w:r>
      <w:r>
        <w:rPr>
          <w:rFonts w:cs="Times New Roman" w:ascii="Times New Roman" w:hAnsi="Times New Roman"/>
          <w:b w:val="false"/>
          <w:sz w:val="28"/>
          <w:szCs w:val="28"/>
        </w:rPr>
        <w:t>Мотохаракте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418"/>
        <w:gridCol w:w="3543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заседани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онного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17.09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итет культуры и туризма (далее – КкиТ)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рмирование списка автотранспорта и водителей, участвующих в меропри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06.09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О Мотоклуб «Ночные волки – Нефтеюганс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епартамент экономического развития (далее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ЭР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КиТ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 сценария фестив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16.09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О Мотоклуб «Ночные волки – Нефтеюганск»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мещение информации о проведении фестиваля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16.09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О Мотоклуб «Ночные волки – Нефтеюганс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артамент по делам администрации (далее – ДДА)</w:t>
            </w:r>
          </w:p>
        </w:tc>
      </w:tr>
      <w:tr>
        <w:trPr>
          <w:trHeight w:val="2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средствами массовой информации разъяснительной работы с населением о необходимости повышения бдительности, о  порядке действий при обнаружении подозрительных и бесхозных предметов, а также действий при установлении террористической 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17.09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ДА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воз, монтаж, демонтаж сценической площадки, установка пал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09.2024-22.09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КиТ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О Мотоклуб «Ночные волки – Нефтеюганск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удожественное оформление сцен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21.09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О Мотоклуб «Ночные волки – Нефтеюганск»</w:t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борка территории площади Юбилейной до и после проведения фестив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09.2024-22.09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О Мотоклуб «Ночные волки – Нефтеюганск»</w:t>
            </w:r>
          </w:p>
        </w:tc>
      </w:tr>
      <w:tr>
        <w:trPr>
          <w:trHeight w:val="1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становка и вывоз контейнеров для сбора мусора. Обеспечение работы туалетов возле МБУК «Городская библиот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09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епартамент жилищно-коммунального хозяйств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и города (далее - ДЖКХ)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Установка 4-х рамок металлодет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09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ККиТ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Транспортировка, установка, демонтаж мобильных ограждений на площади Юбилей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09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О Мотоклуб «Ночные волки – Нефтеюганс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ДЖКХ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вещение фестиваля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09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ДА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работы выставки-продажи предприятий торговли и общественного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09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ЭР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работы ведущих, музыкального и звукотехнического сопро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09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О Мотоклуб «Ночные волки– Нефтеюганс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КиТ 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ведения концерт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09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О Мотоклуб «Ночные волки – Нефтеюганск»</w:t>
            </w:r>
          </w:p>
        </w:tc>
      </w:tr>
      <w:tr>
        <w:trPr>
          <w:trHeight w:val="3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Организация взаимодействия по вопросам пожарной безопасности в период проведения фестивал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09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гражданской обороны и чрезвычайным ситуациям администрации города (далее – ГОиЧС)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Пожарно-спасательный отряд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далее – 6 ПСО ФП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  <w:t>Организация обеспечения безопасности</w:t>
            </w:r>
            <w:r>
              <w:rPr>
                <w:rStyle w:val="FootnoteAnchor"/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09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дел организации деятельности по вопросам общественной безопасност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дале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ВОБ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отдел Министерства внутренних дел России по г.Нефтеюганску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дале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МВД)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фтеюганский межмуниципальный отдел вневедомственной охра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 ПСО ФПС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НО Мотоклуб «Ночные волки – Нефтеюганск»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ЭР, ККиТ, Народная дружина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 w:val="false"/>
                <w:b w:val="false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  <w:t>Организация привлечения к охране общественного порядка ЧОО, членов Народной дру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09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О Мотоклуб «Ночные волки – Нефтеюганск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Предварительное обследование места проведения фестиваля. Обеспечение правопорядка, общественной безопасности в период про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09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 (по согласованию)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фестив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D0D0D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незамедлительного выезда бригады скорой медицинской помощи (в случае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09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ХМАО - Югры «Нефтеюганская городская станция скорой медицинской помощи» (по согласованию)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подключения к энерго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09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О Мотоклуб «Ночные волки – Нефтеюганск»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штаба в МБУК «Городская библиот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09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выставки мото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09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О Мотоклуб «Ночные волки – Нефтеюганск»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роведения фаер-ш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09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О Мотоклуб «Ночные волки – Нефтеюганск»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Мероприятия, предусмотренные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                округа – Югры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iCs/>
      <w:sz w:val="22"/>
      <w:szCs w:val="22"/>
      <w:lang w:val="ru-RU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1">
    <w:name w:val="Обычный (веб) Знак1"/>
    <w:qFormat/>
    <w:rPr>
      <w:rFonts w:ascii="Pragmatica;Times New Roman" w:hAnsi="Pragmatica;Times New Roman" w:cs="Pragmatica;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b w:val="false"/>
      <w:bCs w:val="false"/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b w:val="false"/>
      <w:bCs w:val="false"/>
      <w:sz w:val="24"/>
      <w:szCs w:val="24"/>
    </w:rPr>
  </w:style>
  <w:style w:type="paragraph" w:styleId="Style20">
    <w:name w:val="Марка"/>
    <w:basedOn w:val="Normal"/>
    <w:qFormat/>
    <w:pPr>
      <w:spacing w:lineRule="auto" w:line="288" w:before="0" w:after="120"/>
      <w:ind w:left="1680" w:hanging="0"/>
      <w:jc w:val="both"/>
    </w:pPr>
    <w:rPr>
      <w:rFonts w:ascii="Georgia" w:hAnsi="Georgia" w:cs="Georgia"/>
      <w:b w:val="false"/>
      <w:bCs w:val="false"/>
      <w:i/>
      <w:iCs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  <w:b w:val="false"/>
      <w:bCs w:val="false"/>
      <w:sz w:val="24"/>
      <w:szCs w:val="24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Georgia"/>
      <w:b w:val="false"/>
      <w:bCs w:val="false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cs="Times New Roman"/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33:00Z</dcterms:created>
  <dc:creator>dep411</dc:creator>
  <dc:description/>
  <cp:keywords/>
  <dc:language>en-US</dc:language>
  <cp:lastModifiedBy>Александра Михайловна Калаганова</cp:lastModifiedBy>
  <cp:lastPrinted>2024-09-04T10:59:00Z</cp:lastPrinted>
  <dcterms:modified xsi:type="dcterms:W3CDTF">2024-09-10T06:06:00Z</dcterms:modified>
  <cp:revision>4</cp:revision>
  <dc:subject/>
  <dc:title/>
</cp:coreProperties>
</file>