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4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5:217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26.08.2024, заключения о результатах общественных обсуждений от 26.08.2024, рекомендаций градостроительной комиссии администрации города Нефтеюганска от 29.08.2024 № 1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Романовской К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45:21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п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заместителя главы город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2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4-09-10T05:53:00Z</dcterms:modified>
  <cp:revision>4</cp:revision>
  <dc:subject/>
  <dc:title/>
</cp:coreProperties>
</file>