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.09.2024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9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Об утверждении проекта внесения изменений в проект планировки и проект межевания территории микрорайона 10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2, 43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м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Российской Федерации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города Нефтеюганска, постановлением администрации города Нефтеюганска от 23.04.2024 № 784-п «О подготовке проекта внесения изменений в проект планировки и проект межевания территории микрорайона 10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аспоряжением администрации города Нефтеюганска от 13.01.2023 № 4-р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учётом протокола общественных обсуждений от 02.09.2024, заключения о результатах общественных обсуждений от 02.09.2024 администрация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района 10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ённый постановлением администрации города Нефтеюганска от 14.08.2013 № 871-п (с внесёнными изменениями от 11.08.2021 № 1345-п, 26.05.2023 № 645-п, от 03.07.2023 № 830-п), в составе согласно приложению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>Е.Л.Буженин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599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а </w:t>
      </w:r>
      <w:r>
        <w:rPr>
          <w:rFonts w:cs="Courier New" w:ascii="Times New Roman" w:hAnsi="Times New Roman"/>
          <w:b w:val="false"/>
          <w:sz w:val="28"/>
          <w:szCs w:val="28"/>
        </w:rPr>
        <w:t>внесе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зменений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в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ланировк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проект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межевания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территории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микрорайона 10А </w:t>
      </w:r>
      <w:r>
        <w:rPr>
          <w:rFonts w:cs="Courier New" w:ascii="Times New Roman" w:hAnsi="Times New Roman"/>
          <w:b w:val="false"/>
          <w:sz w:val="28"/>
          <w:szCs w:val="28"/>
        </w:rPr>
        <w:t>города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</w:t>
      </w:r>
      <w:r>
        <w:rPr>
          <w:rFonts w:cs="Courier New" w:ascii="Times New Roman" w:hAnsi="Times New Roman"/>
          <w:b w:val="false"/>
          <w:sz w:val="28"/>
          <w:szCs w:val="28"/>
        </w:rPr>
        <w:t>Нефтеюган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ект планировки территории. Основная час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оложение о характеристиках планируемого развития территории, о характеристика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2.Положение об очерёдности планируемого развития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ая ча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1.Чертёж планировки территор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оект межевания территории. Основная часть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Текст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ая часть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>Черт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8:00Z</dcterms:created>
  <dc:creator>Птицын</dc:creator>
  <dc:description/>
  <cp:keywords/>
  <dc:language>en-US</dc:language>
  <cp:lastModifiedBy>Александра Михайловна Калаганова</cp:lastModifiedBy>
  <cp:lastPrinted>2018-07-16T11:51:00Z</cp:lastPrinted>
  <dcterms:modified xsi:type="dcterms:W3CDTF">2024-09-06T12:02:00Z</dcterms:modified>
  <cp:revision>5</cp:revision>
  <dc:subject/>
  <dc:title/>
</cp:coreProperties>
</file>