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2.2015 </w:t>
        <w:tab/>
        <w:tab/>
        <w:tab/>
        <w:tab/>
        <w:tab/>
        <w:tab/>
        <w:tab/>
        <w:tab/>
        <w:tab/>
        <w:tab/>
        <w:t xml:space="preserve">       № 1274-п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Целе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Целевые показатели муниципально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воспитанников в дошкольных 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обучающихся по программам общего образования в общеобразовательных организациях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получателей услуг дополнительного образования для детей (численность детей и молодёжи в возрасте от 5 до 18 лет)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дошкольных 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бщеобразовательных организаций (человек)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педагогических работников организаций дополнительного образова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дошкольных 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бщеобразовательных организаций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Размер среднемесячной заработной платы педагогических работников организаций дополнительного образования (рубле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о созданных/реорганизованных и (или) ликвидированных образовательных организ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 отдохнувших в детских оздоровительных лагерях с дневным пребыванием дете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о социально-значимых молодёжных проектов, заявленных на городские конкурсы (единиц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вовлечённых в реализуемые проекты и программы в сфере поддержки талантливой молодёж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14 - 20 лет, трудоустроенных за счет создания временных и постоянных рабочих мест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вовлеченных в общественные объединения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молодых людей в возрасте 14 - 30 лет, участвующих в добровольческой деятельности (челове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-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Исполнение муниципальных заданий на оказание муниципальных услуг (выполнение работ) в соответствии с перечнем (%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23 228 300,514 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58 845,44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 947 057,340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1"/>
              <w:gridCol w:w="1800"/>
              <w:gridCol w:w="1869"/>
            </w:tblGrid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14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071,257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90 945,6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4 951 189,658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67 723,825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330 053,516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Подпункт 3.1.1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Раздела 3 «Характеристика основных мероприяти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1.1.Основное мероприятие: «Развитие системы дошкольного, общего и дополнительного образования» (показатели № 1, 2, 3, 4, 5, 6, 7, 8, 9, 21  приложения 1 к муниципальной программе).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1 к муниципальной программе изложить 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Приложение 2 к муниципальной программе изложить согласно приложению 2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b/>
          <w:b/>
          <w:szCs w:val="28"/>
        </w:rPr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  <w:br/>
        <w:t>к постановлению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21.12.2015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1274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Целевые показатели муниципальной программы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образования и молодёжной политики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городе Нефтеюганске на 2014-2020 годы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tbl>
      <w:tblPr>
        <w:tblW w:w="161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7"/>
        <w:gridCol w:w="677"/>
        <w:gridCol w:w="1984"/>
        <w:gridCol w:w="1418"/>
        <w:gridCol w:w="283"/>
        <w:gridCol w:w="1308"/>
        <w:gridCol w:w="113"/>
        <w:gridCol w:w="1021"/>
        <w:gridCol w:w="255"/>
        <w:gridCol w:w="737"/>
        <w:gridCol w:w="539"/>
        <w:gridCol w:w="424"/>
        <w:gridCol w:w="673"/>
        <w:gridCol w:w="75"/>
        <w:gridCol w:w="273"/>
        <w:gridCol w:w="862"/>
        <w:gridCol w:w="131"/>
        <w:gridCol w:w="992"/>
        <w:gridCol w:w="11"/>
        <w:gridCol w:w="952"/>
        <w:gridCol w:w="106"/>
        <w:gridCol w:w="76"/>
        <w:gridCol w:w="810"/>
        <w:gridCol w:w="324"/>
        <w:gridCol w:w="1093"/>
        <w:gridCol w:w="41"/>
        <w:gridCol w:w="198"/>
        <w:gridCol w:w="14"/>
      </w:tblGrid>
      <w:tr>
        <w:trPr>
          <w:trHeight w:val="1323" w:hRule="atLeast"/>
        </w:trPr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казателя</w:t>
            </w:r>
          </w:p>
        </w:tc>
        <w:tc>
          <w:tcPr>
            <w:tcW w:w="5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азовый показа-тель на начало реализа-ции программы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евое значение   показателя на момент окончания действия муниципа-льной программы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ind w:left="-138" w:firstLine="138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воспитанников в дошкольных образовательных организациях (челове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4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06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454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 68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2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25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 2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25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 7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01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22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6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7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99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99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 99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99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получателей услуг дополнительного образования для детей (численность детей и молодёжи в возрасте от 5 до 18 лет)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33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 33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 4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 1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1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 11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дошкольных образовательных организаций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9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7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1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бщеобразовательных организаций (человек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7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педагогических работников организаций дополнительного образования (челове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0,8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5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дошкольных образовательных организаций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339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6,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18,6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30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0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 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 65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бщеобразовательных организаций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 224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 221,5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9 90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3 9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 87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среднемесячной заработной платы педагогических работников организаций дополнительного образования (рублей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95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206,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293,4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2 999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 5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 113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о созданных/реорганизованных и (или) ликвидированных образовательных организа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608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отношение результатов единого государственного экзамена (в расчете на 1 предмет) в 10% общеобразовательных организаций с лучшими результатами единого государственного экзамена к среднему баллу единого государственного экзамена (в расчете на 1 предмет) в 10% общеобразовательных организаций с худшими результатами единого государственного экзаме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,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 отдохнувших в детских оздоровительных лагерях с дневным пребыванием детей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 062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63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нность детей в возрасте 6-17 лет, охваченных отдыхом и оздоровлением  за пределами города на базе оздоровительных учреждений различных типов, санаторно-курортных учреждений (человек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5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77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о социально значимых молодёжных проектов, заявленных на городские конкурсы (единиц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8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ённых в реализуемые проекты и программы в сфере поддержки талантливой молодёжи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014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9" w:firstLine="141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14 - 20 лет, трудоустроенных за счет создания временных и постоянных рабочих мест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14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 139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11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вовлеченных в общественные объединения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3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молодых людей в возрасте 14 - 30 лет, участвующих в добровольческой деятельности (челов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6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6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дельный вес численности молодых людей, состоящих в патриотических клубах, центрах, учреждениях и вовлеченных в мероприятия патриотической направленности, в общей численности допризывной молодежи (процен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9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20,8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сполнение муниципальных заданий на оказание муниципальных услуг (выполнение работ) в соответствии с перечнем (%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Численность воспитанников в частных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2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21.12.2015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274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-ный исполнитель/</w:t>
              <w:br/>
              <w:t>соисполнитель)</w:t>
            </w:r>
          </w:p>
        </w:tc>
        <w:tc>
          <w:tcPr>
            <w:tcW w:w="14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е затраты на реализацию </w:t>
              <w:br/>
              <w:t>(тыс. рублей)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показатели № 1,2,3,4,5,6,7,8,9,2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 579 63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09 103,34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1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9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50 5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40 72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6 481 27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969 076,2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57 09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99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541 457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544 80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73 858,7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 810,52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3 8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8 932,98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 742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4 8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24 500,5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216,61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0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1 5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675,8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640,083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483,2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62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2 304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444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1,78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,8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49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 660,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63,8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396,9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 926,7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263,8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9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1 672,9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4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0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1 918 525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22 213,61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55 1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8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0 0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4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3 12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6 748 84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15 117,43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87 66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34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560 74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616 479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845 18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7 879,56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7 16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3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9 127,78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466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4 8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324 5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9 2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0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. Формирование системы оценки качества образования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I. Совершенствование системы оценки качества образования и информационная прозрачность системы образования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011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8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4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I. Повышение качества жизни и здоровья детей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. Создание условий для организации полноценного отдыха и оздоровления детей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 056,1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 52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664,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0 056,1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52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507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386,0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 18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6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1 664,3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141,64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947,83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947,839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530,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075,700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IV. Молодежь Нефтеюганска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4. Создание условий для успешной социализации и эффективной самореализации молодеж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 477,4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370,4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 313,0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61,7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142,4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 477,4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370,4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3 313,0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761,7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142,4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ые источник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2,0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,668</w:t>
            </w:r>
          </w:p>
        </w:tc>
        <w:tc>
          <w:tcPr>
            <w:tcW w:w="10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V. Организация деятельности в сфере образования и молодёжной политики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3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14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4 056,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116,0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844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844,5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81 901,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3 070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80 960,6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2 130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3 228 300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5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309 029,510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144 78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962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458 84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4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02 187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6 947 057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3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46 071,25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316 3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008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590 94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646 723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951 189,65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11 315,267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4 981,42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67 723,8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330 053,5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1 642,98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73 489,53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highlight w:val="yellow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2 971 06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95 919,233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19 14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7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40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2 1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16 760 413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000 030,022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94 00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56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572 647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646 723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80 600,17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4 246,22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1 645,785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539,02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0 0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1 64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 4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3 675,8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640,08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483,2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2 304,444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031,7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4,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43:00Z</dcterms:created>
  <dc:creator>ДЭП</dc:creator>
  <dc:description/>
  <cp:keywords/>
  <dc:language>en-US</dc:language>
  <cp:lastModifiedBy>Калаганова</cp:lastModifiedBy>
  <cp:lastPrinted>2015-12-09T17:02:00Z</cp:lastPrinted>
  <dcterms:modified xsi:type="dcterms:W3CDTF">2015-12-22T10:03:00Z</dcterms:modified>
  <cp:revision>31</cp:revision>
  <dc:subject/>
  <dc:title/>
</cp:coreProperties>
</file>