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 xml:space="preserve">       № 1271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В паспорте муниципальной программы «Развитие сферы культуры города Нефтеюганска на 2014-2020 годы» (далее – Программа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96 432,967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5 818,8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115 902,487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27 192,2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2 965,96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6 440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87 496,21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 148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8,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7,300 тыс. рублей.»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.»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В.А.Арчиков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5 № 1271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"/>
        <w:gridCol w:w="43"/>
        <w:gridCol w:w="27"/>
        <w:gridCol w:w="63"/>
        <w:gridCol w:w="358"/>
        <w:gridCol w:w="20"/>
        <w:gridCol w:w="2099"/>
        <w:gridCol w:w="25"/>
        <w:gridCol w:w="103"/>
        <w:gridCol w:w="1438"/>
        <w:gridCol w:w="19"/>
        <w:gridCol w:w="58"/>
        <w:gridCol w:w="200"/>
        <w:gridCol w:w="1510"/>
        <w:gridCol w:w="11"/>
        <w:gridCol w:w="28"/>
        <w:gridCol w:w="15"/>
        <w:gridCol w:w="20"/>
        <w:gridCol w:w="1208"/>
        <w:gridCol w:w="1135"/>
        <w:gridCol w:w="32"/>
        <w:gridCol w:w="10"/>
        <w:gridCol w:w="1097"/>
        <w:gridCol w:w="1132"/>
        <w:gridCol w:w="1132"/>
        <w:gridCol w:w="1132"/>
        <w:gridCol w:w="1060"/>
        <w:gridCol w:w="72"/>
        <w:gridCol w:w="74"/>
        <w:gridCol w:w="996"/>
        <w:gridCol w:w="1734"/>
      </w:tblGrid>
      <w:tr>
        <w:trPr>
          <w:trHeight w:val="315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2,3,17,19)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479,2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818,9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57,6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92,4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479,24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818,9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057,6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692,4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5,17,19)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0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0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14,17,19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67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59,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617,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72,6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 967,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259,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617,9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72,6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10,11,12,17,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225,83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27,06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101,70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64,4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4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 225,8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027,0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101,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064,4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дача 5.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казатели 6,7,18,19)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культуры (НГ МБОУ ДОД «ДШИ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Г МБОУ ДОД «ДМШ им. Андреева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7 452,7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3 220,2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4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7 452,7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3 220,2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74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44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 Укрепление материально-технической базы муниципальных учреждений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НГ МБОУ ДОД «ДШИ», НГ МБОУ ДОД «ДМШ им. Андреева»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ест массового отдых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рхитектурных композиций в местах массового отдых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 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7 471,48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017,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 941,00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390,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5 902,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192,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6 432,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5 818,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6 193,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779,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6 723,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 405,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2:00Z</dcterms:created>
  <dc:creator>Поливенко Н.Н.</dc:creator>
  <dc:description/>
  <cp:keywords/>
  <dc:language>en-US</dc:language>
  <cp:lastModifiedBy>Калаганова</cp:lastModifiedBy>
  <cp:lastPrinted>2015-12-10T08:29:00Z</cp:lastPrinted>
  <dcterms:modified xsi:type="dcterms:W3CDTF">2015-12-22T09:49:00Z</dcterms:modified>
  <cp:revision>10</cp:revision>
  <dc:subject/>
  <dc:title>Проект  муниципальной программы</dc:title>
</cp:coreProperties>
</file>