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6.2024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8-п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4:2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ё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ё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ряд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ш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.09.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92-VII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еш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ё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5.07.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3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лове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прият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зне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 учётом протокола общественных обсуждений от 10.06.2024, заключения о результатах общественных обсуждений от 10.06.2024, рекомендаций градостроительной комиссии администрации города от 20.06.2024 № 13 администрация города Нефтеюганска постановляет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ехоношиной Марии Евгенье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служи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жилой застройки» (код 2.7) использования земельного участка с кадастровым номером 86:20:0000044:22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микрорайон 9, земельный участок 37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е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газины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4.4)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чиняю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ре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ающ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нитар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агополуч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рушаю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тел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ебую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нит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оны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ab/>
        <w:tab/>
        <w:t>Е.Л.Буженино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3:00Z</dcterms:created>
  <dc:creator>Птицын</dc:creator>
  <dc:description/>
  <cp:keywords/>
  <dc:language>en-US</dc:language>
  <cp:lastModifiedBy>Александра Михайловна Калаганова</cp:lastModifiedBy>
  <cp:lastPrinted>2022-07-05T15:06:00Z</cp:lastPrinted>
  <dcterms:modified xsi:type="dcterms:W3CDTF">2024-06-28T09:52:00Z</dcterms:modified>
  <cp:revision>4</cp:revision>
  <dc:subject/>
  <dc:title/>
</cp:coreProperties>
</file>