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8.10.2025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 проект планировки и проект межевания территории микрорайонов 17 и 17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5.1, 45, 46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Первая Кадастровая Компания» постановляю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территории микрорайонов 17 и 17а города Нефтеюганска, утверждённый постановлением администрации города Нефтеюганска от 27.12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96 (с изменениями, внесёнными постановлениями администрации города Нефтеюганска от 08.08.2013 № 862-п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1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8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87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11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21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4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17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4.12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61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от 10.04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8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 (далее - Проек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дготовить оповещение о начале общественных обсуждений по Проекту и разместить на официальном сайте органов местного самоуправления </w:t>
      </w:r>
      <w:r>
        <w:rPr>
          <w:b w:val="false"/>
          <w:sz w:val="28"/>
          <w:szCs w:val="28"/>
        </w:rPr>
        <w:t>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http://www.admugansk.ru/)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0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0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9.00 до 18.00 часов, перерыв: с 13.00 до 14.00 часов, вторник – пятница – с 9.00 до 17.00 часов, перерыв: с 13.0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– вкладке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0.10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36:00Z</dcterms:created>
  <dc:creator>Птицын</dc:creator>
  <dc:description/>
  <cp:keywords/>
  <dc:language>en-US</dc:language>
  <cp:lastModifiedBy>Татьяна Андреевна Науменко</cp:lastModifiedBy>
  <cp:lastPrinted>2020-06-15T09:05:00Z</cp:lastPrinted>
  <dcterms:modified xsi:type="dcterms:W3CDTF">2025-10-08T08:49:00Z</dcterms:modified>
  <cp:revision>4</cp:revision>
  <dc:subject/>
  <dc:title/>
</cp:coreProperties>
</file>