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города Нефтеюганска «Развитие физической культуры и спорта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b w:val="false"/>
                <w:color w:val="000000"/>
                <w:sz w:val="28"/>
                <w:szCs w:val="28"/>
              </w:rPr>
              <w:t>7 748 639,252</w:t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троку 1.7 Таблицы 3 «План достижения показателей муниципальной программы в 2024 году»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479"/>
        <w:gridCol w:w="2858"/>
        <w:gridCol w:w="691"/>
        <w:gridCol w:w="871"/>
        <w:gridCol w:w="348"/>
        <w:gridCol w:w="349"/>
        <w:gridCol w:w="348"/>
        <w:gridCol w:w="348"/>
        <w:gridCol w:w="347"/>
        <w:gridCol w:w="347"/>
        <w:gridCol w:w="348"/>
        <w:gridCol w:w="347"/>
        <w:gridCol w:w="347"/>
        <w:gridCol w:w="347"/>
        <w:gridCol w:w="374"/>
        <w:gridCol w:w="792"/>
      </w:tblGrid>
      <w:tr>
        <w:trPr>
          <w:trHeight w:val="38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*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</w:t>
            </w:r>
          </w:p>
        </w:tc>
      </w:tr>
      <w:tr>
        <w:trPr>
          <w:trHeight w:val="38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8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</w:tr>
    </w:tbl>
    <w:p>
      <w:pPr>
        <w:pStyle w:val="Normal"/>
        <w:shd w:fill="FFFFFF" w:val="clear"/>
        <w:ind w:left="8508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Таблицу 5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5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5"/>
        <w:gridCol w:w="1634"/>
        <w:gridCol w:w="1703"/>
        <w:gridCol w:w="1766"/>
        <w:gridCol w:w="1699"/>
        <w:gridCol w:w="1705"/>
        <w:gridCol w:w="1846"/>
      </w:tblGrid>
      <w:tr>
        <w:trPr>
          <w:trHeight w:val="3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211 748,90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 452 384,927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8 071,696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236 433,728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748 639,252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3 065,1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 605,4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 361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689 387,88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62 906,39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 602,72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0 749,19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35 204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66 462,43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 868,4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 019,70000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350 878,6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6 79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937 678,3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 45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29 148,5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9 189,8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340,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 529,8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 837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48,57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 641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 654,3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 454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 737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187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 916,5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 192,01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336,02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 907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37,614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284,8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998,414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960,126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02,15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960,12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02,15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2 107,64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6 001,14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1 851,04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1 551,112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471 510,936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 22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2 196,94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7 268,94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3 118,84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884 682,712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077 267,436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 717,10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 868,40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 019,700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 26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 26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Normal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Normal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Normal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Александра Михайловна Калаганова</cp:lastModifiedBy>
  <cp:lastPrinted>2024-06-10T09:15:00Z</cp:lastPrinted>
  <dcterms:modified xsi:type="dcterms:W3CDTF">2024-06-17T05:45:00Z</dcterms:modified>
  <cp:revision>186</cp:revision>
  <dc:subject/>
  <dc:title/>
</cp:coreProperties>
</file>