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2.10.2025</w:t>
        <w:tab/>
        <w:tab/>
        <w:tab/>
        <w:tab/>
        <w:tab/>
        <w:tab/>
        <w:tab/>
        <w:tab/>
        <w:tab/>
        <w:tab/>
        <w:t xml:space="preserve">     № 1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 внесения изменений      в проект планировки и проект межевания территории микрорайона 9А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5.1, 43, 45, 46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АО СЗ «ДСК-1» постановляю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й постановлением администрации города Нефтеюганска от 14.08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70-п (с изменениями, внесенными постановлениями администрации города Нефтеюганска от 25.11.2015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91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99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4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04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03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25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40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 (далее - Проек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http://www.admugansk.ru/), а также обнародовать (опубликовать) в газете «Здравствуйте, нефтеюганцы!» не позднее чем                            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0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0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                с 9.00 до 18.00 часов, перерыв: с 13.00 до 14.00 часов, вторник – пятница –                   с 9.00 до 17.00 часов, перерыв: с 13.0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0.10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3:00Z</dcterms:created>
  <dc:creator>Птицын</dc:creator>
  <dc:description/>
  <cp:keywords/>
  <dc:language>en-US</dc:language>
  <cp:lastModifiedBy>Татьяна Андреевна Науменко</cp:lastModifiedBy>
  <cp:lastPrinted>2025-10-02T14:27:00Z</cp:lastPrinted>
  <dcterms:modified xsi:type="dcterms:W3CDTF">2025-10-03T05:25:00Z</dcterms:modified>
  <cp:revision>35</cp:revision>
  <dc:subject/>
  <dc:title/>
</cp:coreProperties>
</file>