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2.10.2025</w:t>
        <w:tab/>
        <w:tab/>
        <w:tab/>
        <w:tab/>
        <w:tab/>
        <w:tab/>
        <w:tab/>
        <w:tab/>
        <w:tab/>
        <w:tab/>
        <w:t xml:space="preserve">     № 1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кументации по планировке территории по объекту 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ОО «РН-Юганскнефтегаз» «Электроснабжение Усть-Балыкского месторождения. Строительство 2018г.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42, 43, 45, 46 Градостроительного кодекса Российской Федерации, статьей 28 Федерального закона от 06.10.2003 </w:t>
        <w:br/>
        <w:t>№ 131-ФЗ 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                             на территор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анскнефтег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анскнефтегаз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наб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с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0.2025.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- четверг – с 9.00 до 18.15 часов, перерыв: с 13.00 до 14.00 часов, пятница:                         с 9.00 до 17.00 часов, перерыв: с 13.0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Татьяна Андреевна Науменко</cp:lastModifiedBy>
  <cp:lastPrinted>2025-10-02T14:24:00Z</cp:lastPrinted>
  <dcterms:modified xsi:type="dcterms:W3CDTF">2025-10-03T05:25:00Z</dcterms:modified>
  <cp:revision>53</cp:revision>
  <dc:subject/>
  <dc:title/>
</cp:coreProperties>
</file>