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14.10.2025                                                                                                   № 111-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администрации города Нефтеюганска от 22.05.2024 № 43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                                         в Российской Федерации», приказом Департамента образования и науки                             Ханты-Мансийского автономного округа – Югры  от 24.06.2025 № 16-нп                   «О внесении  изменений в  приложение  к  приказу  Департамента  образования  и  науки  Ханты-Мансийского автономного округа – Югры от 13 ноября                 2023 года № 27-нп «Об утверждении Положения об установлении системы оплаты труда работников государственных образовательных организаций                                  Ханты-Мансийского автономного округа – Югры, подведомственных Департаменту образования и науки Ханты-Мансийского автономного округа – Югры», Уставом города Нефтеюганска, решением Думы города Нефтеюганска                      от 21.12.2022 № 26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администрации города Нефтеюганска», постановлением  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нормативного правового акта в соответствие с законодательством                   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администрации города Нефтеюганска от 22.05.2024 № 43-нп «Об утверждении Положения                          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» (с изменениями, внесёнными приказами    департамента образования администрации города Нефтеюганска от 07.08.2024   № 78-нп, от 30.10.2024 № 102-нп, от 25.12.2024 № 135-нп, от 16.04.2025                 № 43-нп) следующие изменения,  а  именно: в приложении  к  приказу:  </w:t>
      </w:r>
    </w:p>
    <w:p>
      <w:pPr>
        <w:pStyle w:val="Normal"/>
        <w:ind w:firstLine="708"/>
        <w:jc w:val="both"/>
        <w:rPr/>
      </w:pPr>
      <w:bookmarkStart w:id="0" w:name="_Hlk191384744"/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 седьмой пункта 2.9 раздела 2 изложить в следующей  редакции: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Размер оплаты труда за один час педагогической работы,</w:t>
        <w:br/>
        <w:t>в том числе привлеченных высококвалифицированных специалистов</w:t>
        <w:br/>
        <w:t>для проведения учебных занятий с обучающимися, в том числе</w:t>
        <w:br/>
        <w:t>на непродолжительный срок, для проведения отдельных занятий, курсов, лекций и т.д., определяется путем деления оклада (должностного оклада), ставки заработной платы педагогического работника за установленную норму часов педагогической работы в неделю (месяц, год) по замещаемой должности с учетом квалификации замещающего работника на среднемесячное количество рабочих час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3.4  раздела 3  дополнить  абзацами  следующего  содержания: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bookmarkStart w:id="1" w:name="sub_6"/>
      <w:bookmarkEnd w:id="1"/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Выплата за работу, связанную с методической деятельностью, устанавливается педагогическим работникам, имеющим квалификационную категорию «педагог-методист», на основе следующих показателей деятельности, не входящей в обязанности по занимаемой</w:t>
        <w:br/>
        <w:t>в организации должности: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а методическим объединением педагогических работников образовательной организации и активного участия в методической работе организации; 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а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</w:t>
        <w:br/>
        <w:t>в организации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й поддержки педагогических работников организации при подготовке к участию в профессиональных конкурсах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ия в методической поддержке (сопровождении) педагогических работников организации, направленной на их профессиональное развитие, преодоление профессиональных дефицитов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ередачи опыта по применению в организации авторских учебных</w:t>
        <w:br/>
      </w:r>
      <w:r>
        <w:rPr>
          <w:color w:val="000000"/>
          <w:sz w:val="28"/>
          <w:szCs w:val="28"/>
          <w:highlight w:val="white"/>
        </w:rPr>
        <w:t>и (или) учебно-методических разработок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6.12 таблицы 7 пункта 3.5 изложить  в  следующей  редакци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65" w:type="dxa"/>
        <w:tblLayout w:type="fixed"/>
        <w:tblCellMar>
          <w:top w:w="32" w:type="dxa"/>
          <w:left w:w="71" w:type="dxa"/>
          <w:bottom w:w="35" w:type="dxa"/>
          <w:right w:w="96" w:type="dxa"/>
        </w:tblCellMar>
      </w:tblPr>
      <w:tblGrid>
        <w:gridCol w:w="784"/>
        <w:gridCol w:w="2551"/>
        <w:gridCol w:w="3686"/>
        <w:gridCol w:w="2477"/>
      </w:tblGrid>
      <w:tr>
        <w:trPr>
          <w:trHeight w:val="26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6.12.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За    работу,    связанную   с методической  деятельностью,  педагогическими  работниками,  имеющими   квалификационную   категорию    «педагог-методист»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В размере 20% оклада  (должностного оклада),  ставки  заработной  платы  </w:t>
            </w:r>
          </w:p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  норму  часов     педагогической  работы  по  занимаемой    педагогической  должности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В  абзаце  седьмом  пункта 4.2 раздела 4 слова «должностного оклада (оклада)» заменить словами «окладов (должностных окладов), ставок   заработной  платы.»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В абзаце  шестом  пункта 4.3  раздела 4  слова  «должностного   оклада (оклада)» заменить словами «оклада (должностного оклада), ставки   заработной  платы»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Абзац седьмой пункта 4.3 раздела 4 изложить в следующей  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становление размера выплаты за качество выполняемых работ   производится не чаще 1 раза в полугодие или год (календарный или  учебный)  по   результатам  предшествующего   периода в соответствии  с показателями     и  критериями   оценки  качества и  эффективности   деятельности    работников   организации.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В  пункте  4.4  раздела 4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1.</w:t>
      </w:r>
      <w:bookmarkStart w:id="2" w:name="_Hlk202363048"/>
      <w:r>
        <w:rPr>
          <w:rFonts w:cs="Times New Roman" w:ascii="Times New Roman" w:hAnsi="Times New Roman"/>
          <w:b w:val="false"/>
          <w:sz w:val="28"/>
          <w:szCs w:val="28"/>
        </w:rPr>
        <w:t xml:space="preserve">В  абзаце  третьем слова  «должностного  оклада (оклада)»  заменить  словами  «оклада (должностного  оклада), ставки  заработной  платы»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1.7.2.В абзаце четвёртом слова «должностных (окладов)» заменить словами «окладов (должностных окладов)»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В подпункте 4.5.1 пункта 4.5 раздела 4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1.Абзац первый после слов «ежемесячная доплата» дополнить  словами «, с учетом  фактического объема  преподавательской  нагрузки»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2.Абзацы второй и третий после слов «(должностного оклада)» дополнить  словами «, ставки заработной платы».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9.В таблице 9 пункта  4.6 раздела 4: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1.9.1.</w:t>
      </w:r>
      <w:r>
        <w:rPr>
          <w:bCs/>
          <w:color w:val="000000"/>
          <w:sz w:val="28"/>
          <w:szCs w:val="28"/>
          <w:highlight w:val="white"/>
        </w:rPr>
        <w:t>В графе 3 строки 1.3 слова «должностных окладов (окладов)» заменить словами «окладов (должностных окладов)»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highlight w:val="white"/>
        </w:rPr>
        <w:t xml:space="preserve">1.9.2.Строку 1.5 </w:t>
      </w:r>
      <w:r>
        <w:rPr>
          <w:rStyle w:val="1"/>
          <w:rFonts w:eastAsia="Calibri" w:cs="Times New Roman" w:ascii="Times New Roman" w:hAnsi="Times New Roman"/>
          <w:b/>
          <w:bCs w:val="false"/>
          <w:color w:val="000000"/>
          <w:highlight w:val="white"/>
        </w:rPr>
        <w:t>изложить в следующей редакции</w:t>
      </w:r>
      <w:r>
        <w:rPr>
          <w:rStyle w:val="1"/>
          <w:rFonts w:eastAsia="Calibri" w:cs="Times New Roman" w:ascii="Times New Roman" w:hAnsi="Times New Roman"/>
          <w:b/>
          <w:bCs w:val="false"/>
          <w:color w:val="000000"/>
        </w:rPr>
        <w:t>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«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9"/>
        <w:gridCol w:w="1781"/>
        <w:gridCol w:w="2800"/>
        <w:gridCol w:w="2100"/>
      </w:tblGrid>
      <w:tr>
        <w:trPr>
          <w:trHeight w:val="79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а   за  квалификационную   категорию   педагогическим   работника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% от оклада   (должностного    оклада), ставки  заработной  платы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ысшую   квалификационную категорию   педагогическим   работникам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6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% от оклада   (должностного    оклада),  ставки  заработной платы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вую квалификационную категорию   педагогическим   работникам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Абзац  восьмой пункта  6.1  раздела  6  после  слов  «(должностных   окладов)»  дополнить  словами «, ставке  заработной  платы».  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В абзаце седьмом пункта 6.3 раздела 6 слова «должностных   окладов (окладов)» заменить словами «окладов (должностных окладов)».   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2.Абзац второй пункта 6.7 раздела 6 после слов «(должностному   окладу)» дополнить  словами  «, ставке заработной  платы».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В абзаце четвертом пункта 7.1 раздела 7 слова «должностных    окладов (окладов)» заменить словами «окладов (должностных окладов), ставок заработной  платы.».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4.Абзац первый пункта 7.2 раздела 7 после слов «(должностных   окладов)»  дополнить словами «, ставок заработной  платы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а Ю.В.) разместить приказ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Приказ вступает в силу после его официального опубликования                       и распространяет своё действие на правоотношения, возникшие с 01.01.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риказа оставляю за собой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                                                                      Д.В.Бородин  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9:00Z</dcterms:created>
  <dc:creator>Пользователь</dc:creator>
  <dc:description/>
  <cp:keywords/>
  <dc:language>en-US</dc:language>
  <cp:lastModifiedBy>Татьяна Андреевна Науменко</cp:lastModifiedBy>
  <cp:lastPrinted>2025-09-30T11:02:00Z</cp:lastPrinted>
  <dcterms:modified xsi:type="dcterms:W3CDTF">2025-10-14T06:27:00Z</dcterms:modified>
  <cp:revision>6</cp:revision>
  <dc:subject/>
  <dc:title/>
</cp:coreProperties>
</file>