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.2025</w:t>
        <w:tab/>
        <w:tab/>
        <w:tab/>
        <w:tab/>
        <w:tab/>
        <w:tab/>
        <w:tab/>
        <w:tab/>
        <w:t xml:space="preserve">                  № 110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13.07.2023 № 84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есовершеннолетних дете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                   от 02.03.2007 № 25-ФЗ «О муниципальной службе в Российской Федерации», решением Думы города Нефтеюганска от 24.02.2025 № 725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«О структуре администрации города Нефтеюганска», постановлением администрации города Нефтеюганска от 27.01.2025 № 69-п «О Перечне функций органов и структурных подразделений администрации города Нефтеюганска, сопряженных с наличием предпосылок для возникновения коррупции»,</w:t>
      </w:r>
      <w:r>
        <w:rPr>
          <w:sz w:val="28"/>
          <w:szCs w:val="28"/>
        </w:rPr>
        <w:t xml:space="preserve"> в целях повышения качества и эффективности деятельности по профилактике коррупционных и иных правонарушений и </w:t>
      </w:r>
      <w:r>
        <w:rPr>
          <w:bCs/>
          <w:sz w:val="28"/>
          <w:szCs w:val="28"/>
        </w:rPr>
        <w:t xml:space="preserve">оценке коррупционных рисков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 xml:space="preserve">администрации города Нефтеюганска от 13.07.2023 № 84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  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остановлениями администрации города Нефтеюганска от 19.12.2023                           № 162-нп, от 17.10.2024 № 95-нп, от 18.06.2025 № 67-нп), изложив </w:t>
      </w:r>
      <w:r>
        <w:rPr>
          <w:bCs/>
          <w:sz w:val="28"/>
          <w:szCs w:val="28"/>
        </w:rPr>
        <w:t>приложение к постановлению</w:t>
      </w:r>
      <w:r>
        <w:rPr>
          <w:sz w:val="28"/>
          <w:szCs w:val="28"/>
        </w:rPr>
        <w:t xml:space="preserve">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Информаци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города Нефтеюганска                                                                  Ю.В.Чекунов</w:t>
      </w:r>
    </w:p>
    <w:tbl>
      <w:tblPr>
        <w:tblW w:w="42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>
          <w:trHeight w:val="1257" w:hRule="atLeast"/>
        </w:trPr>
        <w:tc>
          <w:tcPr>
            <w:tcW w:w="4258" w:type="dxa"/>
            <w:tcBorders/>
          </w:tcPr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ind w:left="8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5 № 110-нп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51%5C%D0%BE%D0%B1%D0%BC%D0%B5%D0%BD%5C%D0%94%D0%95%D0%9B%D0%9E%D0%9F%D0%A0%D0%9E%D0%98%D0%97%D0%92%D0%9E%D0%94%D0%A1%D0%A2%D0%92%D0%9E%5C%D0%94%D0%9B%D0%AF%20%D0%9A%D0%9E%D0%A0%D0%A0%D0%95%D0%9A%D0%A2%D0%9E%D0%A0%D0%90%5C%D0%9E%D0%9A%20-%20%D0%9F%D0%B5%D1%80%D0%B5%D1%87%D0%B5%D0%BD%D1%8C%20-%20%D1%81%D0%B2%D0%B5%D0%B4%D0%B5%D0%BD%20%D0%BE%20%D0%94%D0%9E%D0%A5%D0%9E%D0%94%D0%90%D0%A5,%20%D0%A0%D0%90%D0%A1%D0%A5%D0%9E%D0%94%D0%90%D0%A5..%20-%2015.08.2017-1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18"/>
        <w:gridCol w:w="2855"/>
        <w:gridCol w:w="2673"/>
      </w:tblGrid>
      <w:tr>
        <w:trPr>
          <w:tblHeader w:val="true"/>
          <w:trHeight w:val="7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/ органа администр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ппа/функ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пециальных мероприят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деятельности по вопросам общественной безопас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онтроля закуп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финансового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униципального контрол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жилищного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онтроля в сфере лесов и благоустройства гор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земельного и дорожного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– 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общественных связей и молодёжной поли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-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– зам. главного бухгалт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онтрактной деятельности  и охраны тру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корруп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6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й, развития конкуренции и проектного 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4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дебно-правовой отд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говорной отд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униципальных закуп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ормирования муниципального заказ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торг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-  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водного бюджетного планир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сфе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нансирования аппарата управления, жилищно-коммунального хозяйства и капитальных влож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сполнения бюдже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земельных отношен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строительного комплекс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закуп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, учёта льготных категорий граждан и оформления субсид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дизай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планир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дготовки разрешений в строительств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поль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рпоративного управ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азн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финансового мониторин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еестра муниципального имуще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правления имуществ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жилищным фон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реализации жилищных програм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ржанию земель общего поль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мониторин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женерного обеспе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закупо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анспорту и автодорога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управляющими организациями и товариществами собственников жиль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экспе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тдыха и оздоровления де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плексной безопас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ивно-массовой рабо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замещение должности которой предусматривает выполнение функций по осуществлению муниципальных закупок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yperlink" Target="consultantplus://offline/ref=F11764184E71B719C94B3F5BA4174287ED88C9AA62A6F0D45A7A2CD230C48F3791992468d6B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1:42:00Z</dcterms:created>
  <dc:creator>Орлов В. Е.</dc:creator>
  <dc:description/>
  <cp:keywords/>
  <dc:language>en-US</dc:language>
  <cp:lastModifiedBy>Татьяна Андреевна Науменко</cp:lastModifiedBy>
  <cp:lastPrinted>2025-10-01T15:10:00Z</cp:lastPrinted>
  <dcterms:modified xsi:type="dcterms:W3CDTF">2025-10-14T06:08:00Z</dcterms:modified>
  <cp:revision>9</cp:revision>
  <dc:subject/>
  <dc:title>РОССИЙСКАЯ ФЕДЕРАЦИЯ</dc:title>
</cp:coreProperties>
</file>