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0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4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014 № 172-ФЗ «О стратегическом планировании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распоряжением администрации города Нефтеюганска от 24.10.2023 № 403-р «О мерах по реализ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связи изменением объёма финансового обеспеч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муниципальной программы города Нефтеюганска «Развитие физической культуры и спорта в городе Нефтеюганске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6.2023 № 814-п, от 18.08.2023 № 1037-п, от 10.10.2023 № 1291-п, от 25.12.2023 № 1861-п, от 28.12.2023 № 1880-п, от 12.04.2024 № 705-п, от 14.06.2024 № 1155-п, от 11.07.2024 № 1313-п, от 17.09.2024 № 1636-п, от 25.10.2024 № 1802-п, от 22.01.2025 № 35-п, 10.03.2025 № 263-п, 09.07.2025 № 752-п), а именно: в приложении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В паспорте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аспорт муниципальной программ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Строку «Объемы финансового обеспечения за весь период реализации» таблицы 2 «Основные положения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</w:t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 5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739,853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                              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4-п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jc w:val="right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701"/>
        <w:gridCol w:w="1701"/>
        <w:gridCol w:w="1701"/>
        <w:gridCol w:w="1701"/>
        <w:gridCol w:w="1701"/>
        <w:gridCol w:w="1843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соисполнители структур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8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91 766,79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69 930, 14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2 224,655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27 853,239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080 965,01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592 739,853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870,2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 1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86,49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799 103,3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6 412,7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 444,7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 334,3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71 651,420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91 933,5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54 691,3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0 214,0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1 957,60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33 278,1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2 074,585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 265,255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 352,55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 227,35514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ый проект «Спорт-  норма жизни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51 541,0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85 8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37 359,60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16 47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88 167,4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9 852,2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 3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9 192,20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, 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 206,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522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522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 568,4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 312,29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по КФКиС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953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223,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223,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670,9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 264,38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80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674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017,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8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8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 862,34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 590,38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по Д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 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7,5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7,5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по ДГиЗ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53,7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53,72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53,7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53,72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199,32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 527,54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 126,57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718,0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912,91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26,6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809,48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213,66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плекс процессных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роприятий «Совершенствование инфраструктуры спорта в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е Нефтеюганске» (всего),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897,9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242,08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14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897,9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242,0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 14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Бизнес-спринт (Я выбираю спорт)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9 445,0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5 226,6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4 671,748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10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1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253,6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 05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 9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 026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280,46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111,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 392,148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Региональный проект «Развитие спорта высших достижений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26,9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26,94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64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1,9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1,93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,34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,34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Содействие развитию физической культуры, 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3 523,70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11 891 ,3465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1 583,087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1 911,865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45 735,59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 804 645,6001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 19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08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 80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 959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 622,2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6 540,1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196,3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525,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623 575,34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41 459,24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 707,8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 265,2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  <w:t>205 352,55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  <w:lang w:val="en-US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 227,3551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 600,02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622,6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851,3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 377,80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 133,4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1 585,2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 600,0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622,66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851,3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 377,80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 133,4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1 585,2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7,7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72,465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7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72,465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18 № 600-п «Об утверждении муниципальной программы города Нефтеюганска «Развитие физической культуры и спорта в городе Нефтеюганске»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3:00Z</dcterms:created>
  <dc:creator>ДЭП</dc:creator>
  <dc:description/>
  <cp:keywords/>
  <dc:language>en-US</dc:language>
  <cp:lastModifiedBy>Татьяна Андреевна Науменко</cp:lastModifiedBy>
  <cp:lastPrinted>2025-10-01T12:20:00Z</cp:lastPrinted>
  <dcterms:modified xsi:type="dcterms:W3CDTF">2025-10-13T11:49:00Z</dcterms:modified>
  <cp:revision>4</cp:revision>
  <dc:subject/>
  <dc:title/>
</cp:coreProperties>
</file>