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20383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10.2025 </w:t>
        <w:tab/>
        <w:tab/>
        <w:tab/>
        <w:tab/>
        <w:tab/>
        <w:tab/>
        <w:tab/>
        <w:tab/>
        <w:tab/>
        <w:tab/>
        <w:tab/>
        <w:t>№ 10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от 04.12.2024 № 2007-п, от 26.12.2024 № 2135-п, от 21.01.2025 № 17-п, от 11.03.2025 № 267-п, от 28.03.2025 № 337-п, от 02.07.2025 № 724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транспортной системы в городе Нефтеюганске» таблицы 2 «Основны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, директор Каширский Василий Геннад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Строку «Объемы финансового обеспечения за весь период реализации» </w:t>
      </w:r>
      <w:bookmarkStart w:id="0" w:name="_Hlk189639934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661 344,287 тыс. рубле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».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6 «Финансовое обеспечение муниципальной программы» изложить согласно приложению 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3" w:name="_Hlk190787120"/>
      <w:r>
        <w:rPr>
          <w:rFonts w:cs="Times New Roman" w:ascii="Times New Roman" w:hAnsi="Times New Roman"/>
          <w:sz w:val="28"/>
          <w:szCs w:val="28"/>
        </w:rPr>
        <w:t>от 13.10.2025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104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53"/>
        <w:gridCol w:w="1366"/>
        <w:gridCol w:w="1366"/>
        <w:gridCol w:w="1366"/>
        <w:gridCol w:w="1268"/>
        <w:gridCol w:w="1366"/>
        <w:gridCol w:w="1575"/>
      </w:tblGrid>
      <w:tr>
        <w:trPr>
          <w:trHeight w:val="343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81007428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63 902,3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5 381,5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61 344,28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 961,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 479,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200 063,98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63 902,3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5 381,5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20 989,12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 961,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 479,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59 708,82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81008687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 733,8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 009,3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3 701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 792,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106,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42 420,70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2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733,8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 009,3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4 992,99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792,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106,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3 712,69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</w:tr>
      <w:tr>
        <w:trPr>
          <w:trHeight w:val="2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bookmarkStart w:id="6" w:name="_Hlk206065554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bookmarkEnd w:id="6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 272,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294,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550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 481,163</w:t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331,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392,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676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 689,563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 791,6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 272,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294,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550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 061,026</w:t>
            </w:r>
          </w:p>
        </w:tc>
      </w:tr>
      <w:tr>
        <w:trPr>
          <w:trHeight w:val="3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331,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392,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676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 269,426</w:t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 873,8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 791,600</w:t>
            </w:r>
          </w:p>
        </w:tc>
      </w:tr>
      <w:tr>
        <w:trPr>
          <w:trHeight w:val="2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89639336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7 216,546</w:t>
            </w:r>
          </w:p>
        </w:tc>
      </w:tr>
      <w:tr>
        <w:trPr>
          <w:trHeight w:val="39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7 216,546</w:t>
            </w:r>
          </w:p>
        </w:tc>
      </w:tr>
      <w:tr>
        <w:trPr>
          <w:trHeight w:val="2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0 928,66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 928,66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2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25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4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789,6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3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3,88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3,88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81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8" w:name="sub_10813"/>
      <w:bookmarkStart w:id="9" w:name="sub_10813"/>
      <w:bookmarkEnd w:id="9"/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9:00Z</dcterms:created>
  <dc:creator>Купцова Елена Владимировна</dc:creator>
  <dc:description/>
  <cp:keywords/>
  <dc:language>en-US</dc:language>
  <cp:lastModifiedBy>Татьяна Андреевна Науменко</cp:lastModifiedBy>
  <cp:lastPrinted>2025-06-03T11:36:00Z</cp:lastPrinted>
  <dcterms:modified xsi:type="dcterms:W3CDTF">2025-10-13T09:23:00Z</dcterms:modified>
  <cp:revision>5</cp:revision>
  <dc:subject/>
  <dc:title/>
</cp:coreProperties>
</file>