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от 06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1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3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0.06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9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44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7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.02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4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, от 25.11.2024 № 1954-п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12.2024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от 26.12.2024 № 2130-п, от 17.02.2025 № 160-п, от 04.04.2025 № 347-п, от 23.05.2025 № 537-п, от 12.09.2025 № 946-п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Ю.В.Чекунов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0"/>
        <w:gridCol w:w="1867"/>
        <w:gridCol w:w="3311"/>
        <w:gridCol w:w="1864"/>
        <w:gridCol w:w="2490"/>
        <w:gridCol w:w="2973"/>
      </w:tblGrid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www.admugansk.r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064"/>
      </w:tblGrid>
      <w:tr>
        <w:trPr>
          <w:trHeight w:val="5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, начальник отдела организации деятельности по вопросам общественной безопасности администрации города Нефтеюганска -Мамаева Светлана Владимировна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-2030</w:t>
            </w:r>
          </w:p>
        </w:tc>
      </w:tr>
      <w:tr>
        <w:trPr>
          <w:trHeight w:val="3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2.Создание условий для антитеррористической безопасности в муниципальном образовании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68 625,665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</w:p>
        </w:tc>
      </w:tr>
      <w:tr>
        <w:trPr>
          <w:trHeight w:val="1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709"/>
        <w:gridCol w:w="708"/>
        <w:gridCol w:w="850"/>
        <w:gridCol w:w="709"/>
        <w:gridCol w:w="993"/>
        <w:gridCol w:w="851"/>
        <w:gridCol w:w="764"/>
        <w:gridCol w:w="900"/>
        <w:gridCol w:w="6"/>
        <w:gridCol w:w="2290"/>
        <w:gridCol w:w="6"/>
        <w:gridCol w:w="873"/>
        <w:gridCol w:w="6"/>
        <w:gridCol w:w="683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1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4629"/>
        <w:gridCol w:w="1403"/>
        <w:gridCol w:w="1377"/>
        <w:gridCol w:w="550"/>
        <w:gridCol w:w="550"/>
        <w:gridCol w:w="550"/>
        <w:gridCol w:w="551"/>
        <w:gridCol w:w="550"/>
        <w:gridCol w:w="566"/>
        <w:gridCol w:w="557"/>
        <w:gridCol w:w="551"/>
        <w:gridCol w:w="550"/>
        <w:gridCol w:w="550"/>
        <w:gridCol w:w="563"/>
        <w:gridCol w:w="1234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А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 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3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24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5">
    <w:name w:val="Абзац списка Знак"/>
    <w:qFormat/>
    <w:rPr/>
  </w:style>
  <w:style w:type="character" w:styleId="Style26">
    <w:name w:val="Нормальный Знак"/>
    <w:qFormat/>
    <w:rPr>
      <w:rFonts w:eastAsia="Calibri"/>
      <w:sz w:val="26"/>
      <w:szCs w:val="26"/>
    </w:rPr>
  </w:style>
  <w:style w:type="character" w:styleId="Style27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8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9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3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5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9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60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6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2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3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4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5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8">
    <w:name w:val="стиль текста"/>
    <w:basedOn w:val="Style33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Calibri"/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OVPO</cp:lastModifiedBy>
  <cp:lastPrinted>2022-03-03T15:06:00Z</cp:lastPrinted>
  <dcterms:modified xsi:type="dcterms:W3CDTF">2025-10-06T07:30:00Z</dcterms:modified>
  <cp:revision>13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