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"/>
          <w:szCs w:val="40"/>
        </w:rPr>
      </w:pPr>
      <w:r>
        <w:rPr>
          <w:rFonts w:cs="Times New Roman" w:ascii="Times New Roman" w:hAnsi="Times New Roman"/>
          <w:b/>
          <w:sz w:val="4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9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06.04.2018 № 149-п «О Межведомственной комиссии по охране труда при администрации города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  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06.04.2018 № 149-п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06.04.2018 № 149-п «О Межведомственной комиссии по охране труда при администрации города» (с изменениями, внесёнными постановлениями администрации города Нефтеюганска от 29.06.2018 № 313-п, от 17.09.2018 № 456-п, от 24.09.2018 № 466-п, от 18.10.2018 № 508-п, от 08.11.2018 № 571-п, от 03.10.2019 № 1051-п, от 07.12.2020 № 2114-п, от 10.03.2021 № 303-п, от 15.09.2021 № 1549-п, от 30.11.2021 № 2022, от 17.03.2022 № 437-п, от 02.09.2022 № 1772-п, от 14.10.2022 № 2106-п, от 22.12.2022 № 2672-п, от 18.01.2023 № 23-п, от 19.06.2023 № 758-п, от 14.11.2023 №1503-п, от 02.02.2024 № 163-п, от 25.12.2024 № 2120-п, от 28.12.2024 № 2144-п, от 01.04.2025 № 340-п, от 06.06.2025 № 616-п, от 29.08.2025 № 888-п), а именно: в приложении 2 к постановлению слова «временно исполняющий обязанности директора департамента градостроительства и земельных отношений администрации города Нефтеюганска» заменить на слова «директор департамента градостроительства и земельных отношений администрации города Нефтеюганска».</w:t>
      </w:r>
    </w:p>
    <w:p>
      <w:pPr>
        <w:pStyle w:val="Style22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Информационно-аналитическому отделу </w:t>
      </w:r>
      <w:r>
        <w:rPr>
          <w:rFonts w:cs="Times New Roman" w:ascii="Times New Roman" w:hAnsi="Times New Roman"/>
          <w:sz w:val="28"/>
          <w:szCs w:val="28"/>
        </w:rPr>
        <w:t>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4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53:00Z</dcterms:created>
  <dc:creator>Jur</dc:creator>
  <dc:description/>
  <cp:keywords/>
  <dc:language>en-US</dc:language>
  <cp:lastModifiedBy>Татьяна Андреевна Науменко</cp:lastModifiedBy>
  <cp:lastPrinted>2020-12-04T08:57:00Z</cp:lastPrinted>
  <dcterms:modified xsi:type="dcterms:W3CDTF">2025-10-09T07:21:00Z</dcterms:modified>
  <cp:revision>4</cp:revision>
  <dc:subject/>
  <dc:title/>
</cp:coreProperties>
</file>