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10.2025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7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2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м регламентом предоставления муниципальной услуги «Подготовка и утверждение документации по планировке территории», утверждённым постановлением администрации города Нефтеюганска от 05.09.2022 № 121-н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29.09.2025, заключения о результатах общественных обсуждений от 29.09.2025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ия изменений в документацию по планировке территории, ограниченной проездом 5П, вдоль протоки Юганская Обь, в районе СУ-62 города Нефтеюганска, утверждённую постановлением администрации города Нефтеюганска от 25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от 13.09.2022 № 1837-п, от 27.09.2022 № 1933-п, от 06.02.2023 № 112-п, от 08.06.2023 № 709-п, от 14.05.2024 № 900-п, от 28.04.2025 № 453-п), в составе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</w:t>
      </w:r>
      <w:r>
        <w:rPr>
          <w:rFonts w:cs="Times New Roman" w:ascii="Times New Roman" w:hAnsi="Times New Roman"/>
          <w:b w:val="false"/>
          <w:sz w:val="28"/>
          <w:szCs w:val="28"/>
        </w:rPr>
        <w:t>юганцы!».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</w:t>
        <w:tab/>
        <w:tab/>
        <w:tab/>
        <w:tab/>
        <w:tab/>
        <w:t xml:space="preserve">      Р.М.Яга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5 № 103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1.Проект планировки территор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Графическая час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тёж планировки территории.</w:t>
      </w:r>
    </w:p>
    <w:p>
      <w:pPr>
        <w:pStyle w:val="Normal"/>
        <w:spacing w:before="0" w:after="0"/>
        <w:ind w:left="-102" w:firstLine="810"/>
        <w:contextualSpacing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2.Проект межевания территор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1.Текстовая часть.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2. Графическая час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2.1.Чертёж межевания территории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1:00Z</dcterms:created>
  <dc:creator>Птицын</dc:creator>
  <dc:description/>
  <cp:keywords/>
  <dc:language>en-US</dc:language>
  <cp:lastModifiedBy>Татьяна Андреевна Науменко</cp:lastModifiedBy>
  <cp:lastPrinted>2018-07-16T11:51:00Z</cp:lastPrinted>
  <dcterms:modified xsi:type="dcterms:W3CDTF">2025-10-08T08:50:00Z</dcterms:modified>
  <cp:revision>6</cp:revision>
  <dc:subject/>
  <dc:title/>
</cp:coreProperties>
</file>