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8.06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 xml:space="preserve">                                                                         №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ю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5:1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ю объектов капитального строительства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АО «Транснефть-Сибирь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65:1, расположенного по адресу: город Нефтеюганск,                               улица Набережная, строение 3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и красной линии до стен зданий, строений, сооружений – с 3 метров до 1 метров с юго-западной стороны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-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5:1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О «Транснефть-Сибирь»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65:1, расположенного по адресу: город Нефтеюганск, улица Набережная, строение 3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1 метров с юго-западной стороны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Е.Л.Бужени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ым специалис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.Р.Паничевой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Паничева Эльвира Разифовна</cp:lastModifiedBy>
  <cp:lastPrinted>2020-06-15T09:05:00Z</cp:lastPrinted>
  <dcterms:modified xsi:type="dcterms:W3CDTF">2024-06-20T05:04:00Z</dcterms:modified>
  <cp:revision>86</cp:revision>
  <dc:subject/>
  <dc:title/>
</cp:coreProperties>
</file>