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29.09.2025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8: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Базоян А.Н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 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8:4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/2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3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                  с 03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3.10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 № 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8: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азо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8:4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/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айбекя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Ги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Э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5-09-29T06:34:00Z</dcterms:modified>
  <cp:revision>77</cp:revision>
  <dc:subject/>
  <dc:title/>
</cp:coreProperties>
</file>