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183515</wp:posOffset>
            </wp:positionV>
            <wp:extent cx="842645" cy="9423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4.01.2022 </w:t>
        <w:tab/>
        <w:tab/>
        <w:tab/>
        <w:tab/>
        <w:tab/>
        <w:tab/>
        <w:t xml:space="preserve">                    </w:t>
        <w:tab/>
        <w:t xml:space="preserve">        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главы города Нефтеюганска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</w:rPr>
        <w:t>от 15.09.2017 № 43 «</w:t>
      </w:r>
      <w:r>
        <w:rPr>
          <w:b/>
          <w:szCs w:val="28"/>
        </w:rPr>
        <w:t xml:space="preserve">О конкурсной комиссии по проведению конкурса </w:t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на замещение вакантной должности муниципальной службы                                          в администрации города Нефтеюганска, органах администрации                      города Нефтеюганска</w:t>
      </w:r>
      <w:r>
        <w:rPr>
          <w:b/>
        </w:rPr>
        <w:t xml:space="preserve">»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о структурными и кадровыми изменениями в </w:t>
      </w:r>
      <w:r>
        <w:rPr>
          <w:sz w:val="28"/>
          <w:szCs w:val="28"/>
        </w:rPr>
        <w:t>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изменения в распоряжение главы города Нефтеюганска от 15.09.2017 № 43 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»                         (с изменениями, внесенными распоряжениями главы города Нефтеюганска                  от 17.11.2017 № 56, от 14.11.2018 № 55, от 24.10.2019 № 54, от 10.07.2020        № 25), а именно: в таблице «Состав Конкурсной комиссии для проведения конкурса на замещение вакантной должности муниципальной службы (далее - Конкурс) в администрации города Нефтеюганска, органах администрации города Нефтеюганска» </w:t>
      </w:r>
      <w:r>
        <w:rPr>
          <w:bCs/>
          <w:sz w:val="28"/>
          <w:szCs w:val="28"/>
        </w:rPr>
        <w:t>приложения 2 к распоряжени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Строку 1.1 после слов «При проведении Конкурса в» дополнить словами «администрации города Нефтеюганска, департаменте финансов администрации города Нефтеюганска (далее - департамент финансов),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троку 1.2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строке 1.4 слова «Абрамова Е.А.» заменить словами «Усков М.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В строке 2.1 слова «заместитель директора департамента по делам администрации города Нефтеюганска» заменить словами «заместитель главы города - директор департамента финан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В строке 4.1.2 слова «заместитель начальника юридическо-правового управления администрации города Нефтеюганска» заменить словами «председатель комитета специальных мероприятий администрации города Нефтеюганск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строками 4.1.7, 4.1.8, 4.1.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40"/>
        <w:gridCol w:w="4365"/>
        <w:gridCol w:w="23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по делам администрации города Нефтеюганс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экономического развития администрации города Нефтеюганск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      Э.Х.Бугай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6:00Z</dcterms:created>
  <dc:creator>Орлов В. Е.</dc:creator>
  <dc:description/>
  <cp:keywords/>
  <dc:language>en-US</dc:language>
  <cp:lastModifiedBy>Марина Савина</cp:lastModifiedBy>
  <cp:lastPrinted>2022-01-24T13:32:00Z</cp:lastPrinted>
  <dcterms:modified xsi:type="dcterms:W3CDTF">2025-07-07T11:27:00Z</dcterms:modified>
  <cp:revision>4</cp:revision>
  <dc:subject/>
  <dc:title>РОССИЙСКАЯ ФЕДЕРАЦИЯ</dc:title>
</cp:coreProperties>
</file>