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5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ёй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.03.2025 № 33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статьей 1 Федерального закона от 26.12.2024 № 486-ФЗ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городскому хозяйству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организации и проведения общественных обсуждений, публичных слушаний по вопросам градостроительной деятельности в городе Нефтеюганске, утвержденный решением Думы города Нефтеюганска от 28.09.2022 №192-VII (с изменениями от 15.02.2023 № 2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от 27.09.2023 № 409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4.04.2024 № 5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2 пункта 12 слова «в связи с принятием решения о комплексном развитии территории» заменить словами «в целях комплексного развития территории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_______________А.А.Никитин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___ 2025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5:00Z</dcterms:created>
  <dc:creator>GarkovAS</dc:creator>
  <dc:description/>
  <cp:keywords/>
  <dc:language>en-US</dc:language>
  <cp:lastModifiedBy>Жданова Ольга Александровна</cp:lastModifiedBy>
  <cp:lastPrinted>2024-01-31T10:44:00Z</cp:lastPrinted>
  <dcterms:modified xsi:type="dcterms:W3CDTF">2025-09-30T07:12:00Z</dcterms:modified>
  <cp:revision>3</cp:revision>
  <dc:subject/>
  <dc:title>ПРОЕКТ</dc:title>
</cp:coreProperties>
</file>