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ЫЙ РЕЕСТ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щиков услуг социальной сферы, включая негосударственные (немуниципальные)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город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4394"/>
        <w:gridCol w:w="1984"/>
        <w:gridCol w:w="42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сокращенное наименование поставщика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 предоставления услуг) контактный телефон, адрес электронной поч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 поставщика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предоставляемых услуг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сфере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Муниципальное бюджетное общеобразовательное учреждение «Средняя общеобразовательная школа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1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№ 28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 (3463) 51-70-67, 8 (3463) 51-70-68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 w:val="false"/>
                  <w:bCs/>
                  <w:sz w:val="22"/>
                  <w:szCs w:val="22"/>
                  <w:lang w:val="en-US"/>
                </w:rPr>
                <w:t>sosh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1_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  <w:lang w:val="en-US"/>
                </w:rPr>
                <w:t>ugansk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 w:val="false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немых Марина Матв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общеобразовательное учреждение «Средняя общеобразовательная школа № 2 имени Исаевой Антонины Иванов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5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6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8 (3463) 22-16-45, 8 (3463) 22-16-23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sosh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ugans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а Наталья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общеобразовательное учреждение «Средняя общеобразовательная школа № 3 имени Ивасенко Анатолия Антонович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10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№ 16 / 9 мкр., здание 3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8 (3463) 22-16-69, 8 (3463) 27-69-17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Sosh3_ugansk@mail.ru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shd w:fill="FFFFFF" w:val="clear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cons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7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№ 31,</w:t>
            </w:r>
          </w:p>
          <w:p>
            <w:pPr>
              <w:pStyle w:val="Icons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8 (3463) 27-06-99, 8 (3463) 27-06-98,</w:t>
            </w:r>
          </w:p>
          <w:p>
            <w:pPr>
              <w:pStyle w:val="Icons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osh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gans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кр.</w:t>
            </w:r>
            <w:r>
              <w:rPr>
                <w:rFonts w:cs="Times New Roman" w:ascii="Times New Roman" w:hAnsi="Times New Roman"/>
                <w:shd w:fill="FFFFFF" w:val="clear"/>
              </w:rPr>
              <w:t>, здание 29, первая часть, вторая ч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3463) 22-50-02, 8 (3463) 22-63-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sosh5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арева Валент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6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cons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ород Нефтеюганск, 8 </w:t>
            </w:r>
            <w:r>
              <w:rPr>
                <w:sz w:val="22"/>
                <w:szCs w:val="22"/>
              </w:rPr>
              <w:t xml:space="preserve">мкр., </w:t>
            </w:r>
            <w:r>
              <w:rPr>
                <w:sz w:val="22"/>
                <w:szCs w:val="22"/>
                <w:shd w:fill="FFFFFF" w:val="clear"/>
              </w:rPr>
              <w:t>здание 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 27-25-17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 (3463) 27-25-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osh6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ма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7»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11 мкр., здание 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(3463) 27-63-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</w:rPr>
              <w:t>8 (3463) 27-63-94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s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7_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gan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анышев 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ons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город Нефтеюганск</w:t>
            </w:r>
            <w:r>
              <w:rPr>
                <w:sz w:val="22"/>
                <w:szCs w:val="22"/>
              </w:rPr>
              <w:t>, 8а мкр., 1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 25-28-11, 8 (3463) 25-20-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osh-8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мкр., здание № 60, первая ча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8 (3463) 51-70-24, 8 (3463) 51-70-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sosh9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 бюджет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ое учре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редняя общеобразовательная школа с углублённым изучением отдельных предметов № 10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13 мкр., здание № 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3463) 25-65-4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с: 8 (3463) 25-21-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sosh10_ugansk@mail.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>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д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, основного общего,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BFBFB" w:val="clear"/>
              </w:rPr>
            </w:pPr>
            <w:r>
              <w:rPr>
                <w:rFonts w:cs="Times New Roman" w:ascii="Times New Roman" w:hAnsi="Times New Roman"/>
                <w:shd w:fill="FBFBFB" w:val="clear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cs="Times New Roman" w:ascii="Times New Roman" w:hAnsi="Times New Roman"/>
                <w:shd w:fill="FBFBFB" w:val="clear"/>
              </w:rPr>
              <w:t xml:space="preserve">, 1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кр.</w:t>
            </w:r>
            <w:r>
              <w:rPr>
                <w:rFonts w:cs="Times New Roman" w:ascii="Times New Roman" w:hAnsi="Times New Roman"/>
                <w:shd w:fill="FBFBFB" w:val="clear"/>
              </w:rPr>
              <w:t>, здание № 2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BFBFB" w:val="clear"/>
              </w:rPr>
              <w:t>8 (3463) 23-74-76, 8 (3463) 24-99-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r>
              <w:rPr>
                <w:rFonts w:cs="Times New Roman" w:ascii="Times New Roman" w:hAnsi="Times New Roman"/>
                <w:shd w:fill="FBFBFB" w:val="clear"/>
                <w:lang w:val="en-US"/>
              </w:rPr>
              <w:t>sosh</w:t>
            </w:r>
            <w:r>
              <w:rPr>
                <w:rFonts w:cs="Times New Roman" w:ascii="Times New Roman" w:hAnsi="Times New Roman"/>
                <w:shd w:fill="FBFBFB" w:val="clear"/>
              </w:rPr>
              <w:t>13_</w:t>
            </w:r>
            <w:r>
              <w:rPr>
                <w:rFonts w:cs="Times New Roman" w:ascii="Times New Roman" w:hAnsi="Times New Roman"/>
                <w:shd w:fill="FBFBFB" w:val="clear"/>
                <w:lang w:val="en-US"/>
              </w:rPr>
              <w:t>ugansk</w:t>
            </w:r>
            <w:r>
              <w:rPr>
                <w:rFonts w:cs="Times New Roman" w:ascii="Times New Roman" w:hAnsi="Times New Roman"/>
                <w:shd w:fill="FBFBFB" w:val="clear"/>
              </w:rPr>
              <w:t>@</w:t>
            </w:r>
            <w:r>
              <w:rPr>
                <w:rFonts w:cs="Times New Roman" w:ascii="Times New Roman" w:hAnsi="Times New Roman"/>
                <w:shd w:fill="FBFBFB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BFBFB" w:val="clear"/>
              </w:rPr>
              <w:t>.</w:t>
            </w:r>
            <w:r>
              <w:rPr>
                <w:rFonts w:cs="Times New Roman" w:ascii="Times New Roman" w:hAnsi="Times New Roman"/>
                <w:shd w:fill="FBFBFB" w:val="clear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яхова Луиза Да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е бюджетное общеобразовательное учреждение «Средняя общеобразовательная школа № 1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 xml:space="preserve">, 11 б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кр.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, улица Центральная, здание 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 (3463) 32-00-71, 8 (3463) 32-00-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sosh14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рутдинова Альбина Гаптулгал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ицей №1»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16А мкр., здание № 8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(3463) 23-66-93, 8 (3463) 23-60-0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E-mail: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lizeum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кин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 общеобразовательное учреждение «Начальная школа № 15»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16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кр.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здание № 6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8 (3463) 24-76-36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8 (3463) 24-76-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hs15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Школа развития № 24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3 мкр., здание № 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 24-32-73, 8 (3463) 24-4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h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gans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основных образовательных программ начального общего образования,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города Нефтеюганска «Детский сад № 1 «Рябин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9 мкр., строение № 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 23-84-61, 8 (3463) 23-35-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d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1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ugan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дошкольное образовательное учреждение города Нефтеюганска «Детский сад № 5 «Иву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8 мкр., здание № 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8 (3463) 23-84-60, 8 (3463) 25-09-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: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dou5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тина Марина Вяче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дошкольное образовательное учреждение города Нефтеюганска «Детский сад № 6 «Лукоморь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5мкр., строение15,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8 (3463) 27-66-26, 8 (3463) 23-16-76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E-mail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: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dou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6_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ugansk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@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mail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.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ru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укьянцев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р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е автономное дошкольное образовательное учреждение города Нефтеюганска «Детский сад № 9 «Рад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14 мкр., здание 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3463) 23-72-01, 8 (3463) 23-71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d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09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ugan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Ячнико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города Нефтеюганска «Детский сад № 10 «Гусель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3 мкр., здание №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6 микрорайон, здание 6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8 (3463) 23-47-45, 8 (3463) 23-27-5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dou10_ugan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мачё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дошкольное образовательное учреждение города Нефтеюганска «Детский сад № 13 «Чебура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мкр.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дание № 3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8 (3463) 27-71-44, 8 (3463) 23-17-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13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uga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​</w:t>
            </w:r>
            <w:r>
              <w:rPr>
                <w:rFonts w:cs="Times New Roman" w:ascii="Times New Roman" w:hAnsi="Times New Roman"/>
                <w:shd w:fill="FFFFFF" w:val="clear"/>
              </w:rPr>
              <w:t>Енина Татья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города Нефтеюганска «Детский сад № 14 «Ум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род Нефтеюганск, 14 мкр., здание №17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 24-74-14, 8 (3463) 24-60-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 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dou14.ugansk2014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д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дошкольное образовательное учреждение города Нефтеюганска «Детский сад № 16 «Золотая рыб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род Нефтеюганск, 15 мкр., строение 17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8 (3463) 23-51-2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: </w:t>
            </w: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16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ugans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дошкольное образовательное учреждение города Нефтеюганска «Детский сад № 18 «Журавли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9 мкр., здание № 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(3463) 22-13-06, 8 (3463) 22-14-9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18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uga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автономное дошкольное образовательное учреждение города Нефтеюганска «Детский сад № 20 «Золу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8а мкр., здание №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8(3463) 25-27-22, 25-27-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dou20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енина Марина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города Нефтеюганска «Детский сад № 25 «Рома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12 мкр., здание 22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8(3463) </w:t>
            </w:r>
            <w:r>
              <w:rPr>
                <w:rFonts w:cs="Times New Roman" w:ascii="Times New Roman" w:hAnsi="Times New Roman"/>
                <w:shd w:fill="FFFFFF" w:val="clear"/>
              </w:rPr>
              <w:t>27-07-60, 8 (3463) 25-42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u</w:t>
            </w:r>
            <w:r>
              <w:rPr>
                <w:rFonts w:cs="Times New Roman" w:ascii="Times New Roman" w:hAnsi="Times New Roman"/>
              </w:rPr>
              <w:t>25_</w:t>
            </w:r>
            <w:r>
              <w:rPr>
                <w:rFonts w:cs="Times New Roman" w:ascii="Times New Roman" w:hAnsi="Times New Roman"/>
                <w:lang w:val="en-US"/>
              </w:rPr>
              <w:t>ugans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hd w:fill="FAFBFD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hd w:fill="FAFBFD" w:val="clear"/>
              </w:rPr>
              <w:t>Муниципальное автономное дошкольное образовательное учреждение города Нефтеюганска «Детский сад № 26 «Радо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13 мкр., здание № 9 ​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(3463) 25-40-93, 8 (3463) 25-21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: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dou26_ugansk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дошкольное образовательное учреждение города Нефтеюганска «Детский сад № 32 «Белоснеж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, 16 мкр., здание 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(3463) 25-47-08, 8 (3463) 23-67-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32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ugan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а Светла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й образовательной программы дошкольного образования, присмотр и уход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е бюджетное учреждение дополнительного образования «Дом детского творче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14 мкр., строение 20/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(3463) 25-40-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  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u w:val="none"/>
                  <w:lang w:eastAsia="ru-RU"/>
                </w:rPr>
                <w:t>ddt_ugans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Стан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ополнительных общеразвивающих программ различной направленности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е бюджетное учреждение дополнительного образования «Центр дополнительного образования «Поис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, 16а мкр., стр.84, помещение №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 (3463) 24-60-74, 8 (3463) 24-63-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poisk_ugansk@mail.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ихуля Венера На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Семь гном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shd w:fill="FFFFFF" w:val="clear"/>
              </w:rPr>
              <w:t xml:space="preserve">город Нефтеюганск, 11а мкр., </w:t>
            </w:r>
          </w:p>
          <w:p>
            <w:pPr>
              <w:pStyle w:val="Heading2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ул. Весенняя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стр.6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9224099911, 8 (3463) 51- 13-11      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cs="Times New Roman" w:ascii="Times New Roman" w:hAnsi="Times New Roman"/>
                <w:bCs/>
              </w:rPr>
              <w:t>: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511311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р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дошкольного образования; присмотр и уход; реализация дополнительных общеразвивающих программ различной направленности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Детский сад 7 гном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shd w:fill="FFFFFF" w:val="clear"/>
              </w:rPr>
              <w:t xml:space="preserve">город Нефтеюганск,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6 микрорайон, </w:t>
            </w:r>
          </w:p>
          <w:p>
            <w:pPr>
              <w:pStyle w:val="Heading2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79 дом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9220483444, 8 (3463) 51-70-14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cs="Times New Roman" w:ascii="Times New Roman" w:hAnsi="Times New Roman"/>
                <w:bCs/>
              </w:rPr>
              <w:t>: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p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_7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ев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митрий Григо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дошкольного образования; присмотр и уход; реализация дополнительных общеразвивающих программ различной направ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развития семь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5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ом 10 А, помещение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елева Екате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дошкольного образования; присмотр и у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ое общеобразовательное учреждение «Нефтеюганская православная гимназ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</w:t>
            </w:r>
            <w:r>
              <w:rPr>
                <w:rFonts w:cs="Times New Roman" w:ascii="Times New Roman" w:hAnsi="Times New Roman"/>
              </w:rPr>
              <w:t xml:space="preserve">, 4 </w:t>
            </w:r>
            <w:r>
              <w:rPr>
                <w:rFonts w:cs="Times New Roman" w:ascii="Times New Roman" w:hAnsi="Times New Roman"/>
                <w:shd w:fill="FFFFFF" w:val="clear"/>
              </w:rPr>
              <w:t>мкр.</w:t>
            </w:r>
            <w:r>
              <w:rPr>
                <w:rFonts w:cs="Times New Roman" w:ascii="Times New Roman" w:hAnsi="Times New Roman"/>
              </w:rPr>
              <w:t>, дом 3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3) 22-82-62, 8 (3463) 23-17-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Npg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ugans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ополнительных общеразвивающих программ различной направленности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новационные образовательные технолог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,</w:t>
            </w:r>
            <w:r>
              <w:rPr>
                <w:rFonts w:cs="Times New Roman" w:ascii="Times New Roman" w:hAnsi="Times New Roman"/>
              </w:rPr>
              <w:t xml:space="preserve"> 13 мкр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56а, квартира 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 (3463) 51-03-05, 892240810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en-US"/>
                </w:rPr>
                <w:t>ekaterina.mingaleeva@inbo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фанасьева Екатер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втономная некоммерческая организация дополнительного профессионального образования «Старту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 Нефтеюганск, 5</w:t>
            </w:r>
            <w:r>
              <w:rPr>
                <w:rFonts w:cs="Times New Roman" w:ascii="Times New Roman" w:hAnsi="Times New Roman"/>
              </w:rPr>
              <w:t xml:space="preserve"> мкр., дом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9082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Sugrob</w:t>
            </w:r>
            <w:r>
              <w:rPr>
                <w:rFonts w:cs="Times New Roman" w:ascii="Times New Roman" w:hAnsi="Times New Roman"/>
              </w:rPr>
              <w:t>2009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разовательных програм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ООГН «Спортивно-оздоровительный клуб фитнеса и спортивной аэробики «Грац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 Нефтеюганск, </w:t>
            </w:r>
            <w:r>
              <w:rPr>
                <w:rFonts w:cs="Times New Roman" w:ascii="Times New Roman" w:hAnsi="Times New Roman"/>
              </w:rPr>
              <w:t>16 мкр., дом 26, квартира 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3463) 23-38-88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3463) 31-3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тханов Константин Султанмура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ндивидуальный предприниматель Омарова Малахат Сойффаддин Кыз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город Нефтеюганск, 13-й мкр., д.64, кв.51, Фактический адрес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12 мкр., д.37, пом.1, 8922432333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anager3@gk-kp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Малахат Сойффаддин Кы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ФГБОУ ВО «Югорский государственный университ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юган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Строителей, здание 1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 (3463) 200 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популяризация Айкидо в г.Нефтеюганске, повышение роли физической культуры и спорта во всестороннем и гармоничном развитии личности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гиональная спортивная общественная организация Ханты-Мансийского автономного округа-Югры «Федерация хокке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род Нефтеюганск, микрорайон 14-й, дом 57, квартира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Анастас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енно-патриотическое воспитание старших школьников и молоде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ндивидуальный предприниматель Сибагатуллин Денис Адан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28310, Ханты-Мансийский автономный округ - Югра, город Нефтеюганск, 12 микрорайон, строение 63; 628415, Ханты-Мансийский автономный округ - Югра, город Сургут, улица 50 лет ВЛКСМ, дом3/2, помещение №1,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28311, Ханты-Мансийский автономный округ - Югра, город Нефтеюганск, 13 микрорайон, 42 дом, 28 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9129020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агатуллин Денис Адан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егосударственное образовательное частное учреждение высшего образования "Московский финансово-промышленный университет "Синергия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 Москва, Ленинградский проспект, дом 80, корп. Г, а/я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 Москва, ул Мещанская, д 9/14 стр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9279727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ников Андре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 различной направленности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ндивидуальный предприниматель Лупу Александр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28000, г.Ханты-Мансийск, ул.Гагарина, д. 141, помещение № 1 Юрид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28011, г.Ханты-Мансийск, ул.Энгельса, д. 15, кв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9044599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у Александр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П Мухтаруллина Фарида Гайнул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 Нефтеюг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ipmuhtarullinafg</w:t>
            </w:r>
            <w:r>
              <w:rPr>
                <w:rFonts w:cs="Times New Roman" w:ascii="Times New Roman" w:hAnsi="Times New Roman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таруллина Фарида Гайнул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ка, п ИТ-платформа для обучения детей программированию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НП «КЦСП» (СО НКО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евартов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дустриальная 1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 7902858963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tolstolesov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есова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ОО «Экспертная комп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г.Санкт-Петербург, вн.тер.г. муниципальный округ Лиговка – Ямская, пр-кт Лиговский, д.52, литера К, помещение 1-н офис 1, Тел</w:t>
            </w:r>
            <w:r>
              <w:rPr>
                <w:sz w:val="22"/>
                <w:szCs w:val="22"/>
                <w:lang w:bidi="hi-IN"/>
              </w:rPr>
              <w:t xml:space="preserve">ефон: </w:t>
            </w:r>
            <w:r>
              <w:rPr>
                <w:sz w:val="22"/>
                <w:szCs w:val="22"/>
              </w:rPr>
              <w:t>79052321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 w:bidi="hi-IN"/>
              </w:rPr>
              <w:t>Email</w:t>
            </w:r>
            <w:r>
              <w:rPr>
                <w:rFonts w:cs="Times New Roman" w:ascii="Times New Roman" w:hAnsi="Times New Roman"/>
                <w:lang w:bidi="hi-I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exper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pan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pb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хо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обеспечению отдыха и оздоровления детей, в возрасте от 6 до 17 лет (включительно), имеющих место жительства на территории города Нефтеюганска, в организации отдыха детей и их оздоровления, расположенной в Свердловской област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ОО ДСОЛ «Дружб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, Ишимский район, д.Синицы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79199213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E-mail: ooodsol@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а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услуг по организации и обеспечению отдыха и оздоровления детей, в возрасте от 6 до 17 лет (включительно), имеющих место жительства на территории города Нефтеюганска, в организации отдыха детей и их оздоровления, расположенной в Тюме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шимский район)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ОО «Западно-сибирский экспре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О, Г.О. город Лабытнанги, г.Лабытнанги, ул.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21, помещ. 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л. 849523408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почта: ponomarva-00@inbo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номарёва Ири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обеспечению отдыха и оздоровления детей, в возрасте от 6 до 17 лет (включительно), имеющих место жительства на территории города Нефтеюганска, в организации отдыха детей и их оздоровления, расположенной в Свердловской област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ОО «Плане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г.Москва, Б-Р СИРЕНЕВЫЙ, д. 72, кв. 97</w:t>
            </w:r>
          </w:p>
          <w:p>
            <w:pPr>
              <w:pStyle w:val="Style17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Телефон: </w:t>
            </w:r>
            <w:r>
              <w:rPr>
                <w:sz w:val="22"/>
                <w:szCs w:val="22"/>
              </w:rPr>
              <w:t>79295700083</w:t>
            </w:r>
          </w:p>
          <w:p>
            <w:pPr>
              <w:pStyle w:val="Style17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val="en-US" w:bidi="hi-IN"/>
              </w:rPr>
              <w:t>Email</w:t>
            </w:r>
            <w:r>
              <w:rPr>
                <w:sz w:val="22"/>
                <w:szCs w:val="22"/>
                <w:lang w:bidi="hi-IN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pestryko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стрякова Татья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обеспечению отдыха и оздоровления детей, в возрасте от 6 до 17 лет (включительно), имеющих место жительства на территории города Нефтеюганска, в организации отдыха детей и их оздоровления, расположенной в Республике Башкортостан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ОО «Английский клу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гут, ул. 30 лет Победы, д.44, к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ис 1</w:t>
            </w:r>
          </w:p>
          <w:p>
            <w:pPr>
              <w:pStyle w:val="Style17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Телефон: </w:t>
            </w:r>
            <w:r>
              <w:rPr>
                <w:sz w:val="22"/>
                <w:szCs w:val="22"/>
              </w:rPr>
              <w:t>79227742940</w:t>
            </w:r>
          </w:p>
          <w:p>
            <w:pPr>
              <w:pStyle w:val="Style17"/>
              <w:tabs>
                <w:tab w:val="clear" w:pos="708"/>
                <w:tab w:val="left" w:pos="1843" w:leader="none"/>
              </w:tabs>
              <w:ind w:left="-113" w:hanging="0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Email: </w:t>
            </w:r>
            <w:r>
              <w:rPr>
                <w:sz w:val="22"/>
                <w:szCs w:val="22"/>
              </w:rPr>
              <w:t>712517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ксентьева Окса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обеспечению отдыха и оздоровления детей, в возрасте от 6 до 17 лет (включительно), имеющих место жительства на территории города Нефтеюганска, в организации отдыха детей и их оздоровления, расположенной в Свердловской област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втономная некоммерческая организация дополнительного образования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«Центр технического и гуманитарного развит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юг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стр18, пом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75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28193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krot@g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rokrot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Крот Виктор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ополнительное детей и взрослых прочее, не включенное в другие группировки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сфере культуры и туризм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Культурно-досуговый комплек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од Нефтеюганск, 10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1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3463) 51 72 00, tokultura86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яющий обязанности директора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ремба Владимир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(организация показа) концертных программ; организация и проведение мероприятий;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Центр национальных культу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11 микрорайон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ание 6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3463) 22 28 58, cnkcn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юхина Татья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; организация и проведение мероприяти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Городская библиоте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2А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8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3) 23 54 05, mukgb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кова Татья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Театр кукол «Волшебная флей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9 микрорайон, строение 3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463) 22 73 48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mbuk_tkvf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Елена Георг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(организация показа) спектаклей (театральных постановок)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3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17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3) 23 23 42, dshi_diagile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Любимова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предпрофессиональных программ в области искусств; реализация дополнительных общеразвивающих программ; организация отдыха детей и подростков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ая музыкальная школа имени В.В.Андрее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2А микро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1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3) 22 78 88, muzscola2006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– Корнишина Айше Русте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предпрофессиональных программ в области искусств; реализация дополнительных общеразвивающих программ; организация отдыха детей и подростков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ое городское муниципальное автономное учреждений культуры «Историко-художественный музейный комплек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10 микрорайон, строение 1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463) 23 80 64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museumriver@yandex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Астрелин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показ музейных предметов, музейный коллекци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«Федерация спортивного танца г.Нефтеюга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3мкр.,2д.,27кв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016490, stanislav6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Мари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творческих любительских и профессиональных потребностей детей, молодёжи и взрослого населени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Нефтеюганский шахматный клуб «Кор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Нефтеюганск, 16 А мкр., 90 д., 91 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9822201189, </w:t>
            </w:r>
            <w:r>
              <w:rPr>
                <w:rFonts w:cs="Times New Roman" w:ascii="Times New Roman" w:hAnsi="Times New Roman"/>
                <w:lang w:val="en-US"/>
              </w:rPr>
              <w:t>chess_federation86</w:t>
            </w:r>
            <w:r>
              <w:rPr>
                <w:rFonts w:cs="Times New Roman" w:ascii="Times New Roman" w:hAnsi="Times New Roman"/>
              </w:rPr>
              <w:t>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 Бочковская Мар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города Нефтеюганска «Танцевально-спортивный клуб «Либерти Дан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Нефтеюганск, 1 мкр., 10 д., 532 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951805079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astig1993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 Гимазова Анастасия Фил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ей Ханты-Мансийского автономного округа - Югры «Клуб самодеятельной песни «Доро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Нефтеюганск, 12 мкр., 47 д., 23 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</w:t>
            </w:r>
            <w:r>
              <w:rPr>
                <w:rFonts w:cs="Times New Roman" w:ascii="Times New Roman" w:hAnsi="Times New Roman"/>
                <w:lang w:val="en-US"/>
              </w:rPr>
              <w:t>04451304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ergei-cherneev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 Чернеев Серге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Туристический спортивно-культурный центр «Юганская этнодерев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.Нефтеюган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а мкр., ул.Кедровая, д. 10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98259588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orozovairina7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дреева И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реждений культуры и искусства, деятельность туроператоров, деятельность по организации конференций и выставок, деятельность в области художественного творчества, Деятельность парков культуры и отдыха и тематических парков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Детская художественная студия «Югор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.Нефтеюганс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-й мкр, д.26А, кв.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9048865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Савостьянов Никола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культуры и искусства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сфере физической культуры и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«Специализированная детско-юношеская спортивная школа олимпийского резерва «Сибиря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3 микрорайон, 23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ь Дмитри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. Спортивная подготовка по неолимпийским видам спо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«Спарта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4 микрорайон, стро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рулина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. Спортивная подготовка по неолимпийским видам спо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дзюд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Северо-восточная зона, массив 2, квартал 4, строение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. Спортивная подготовка по неолимпийским видам спорта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биатлон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2 микрорайон, дом 10, квартира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анова Татьяна Вале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одготовка по олимпийским видам спорта. Организация и проведение спортивно-оздоровительной работы по развитию физической культуры и спорта среди различных групп населения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центр физической культуры и спорта «Жемчужина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2А микрорайон, строени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Александр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физкультурно-спортивной направленности по месту проживания гражда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МОТОКЛУБ "НОЧНЫЕ ВОЛКИ-НЕФТЕЮГАНСК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 Нефтеюган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кр. 16А, д. 86, кв. 35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leksandr.gorchinskij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чинский Александр Леонид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а Алексей Владими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«Федерация пейнтбола Ханты-Мансийского автономного округа –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.Нефтеюган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мкр.,30д., 57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922248558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loser-18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ява Максим Эди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, развитие и популяризация спорта в городе Нефтеюганске и ХМАО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портивная общественная организация «Федерация айкидо Ханты-Мансийского автономного округа –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 10 мкр.,31д.,803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24077578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8922407757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популяризация Айкидо в г.Нефтеюганске, повышение роли физической культуры и спорта во всестороннем и гармоничном развитии личност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ая общественная организация Федерация бокса г.Нефтеюга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Промзона Пионерная ул.Парковая, стр.6/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006204, Galta8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зидент – Шашко Иван Александрович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пуляризация бокса в городе Нефтеюганске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портивная общественная организация Ханты-Мансийского автономного округа – Югры «Федерация хокке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8мкр,д.22,кв.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6917043, Bogdasha.200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– Родионова Анастас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Федерация шахмат города Нефтеюга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6Амкр, д.90, кв.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6938188, Chess_federation86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 Бочковская Мар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по содействию занятости населения социально-досуговой деятельностью «Женский клуб» г.Нефтеюга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4 мкр,49д.,28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9057568, genskclub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якова Наталья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женского населени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спортивно-оздоровительная организация города Нефтеюганска «Фитнес покол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4мкр.,16д.,66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06012, amg12.08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баров Эльвар Эльмар 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 области спорта и отдыха, деятельность спортивных клубов, деятельность в области спорта, проча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Федерация плавания города Нефтеюга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3 мкр. дом 23, офис 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7912320, ksmamatkhanov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–Тычина Анатоли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пуляризация плавания в городе, пропаганда здорового образа жизни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ая детско-молодежная общественная организация «Федерация спортивной акробатики Ханты-Мансийского автономного окр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СК «Сибиряк»; 89324825646; e-mail: ugansk-akro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Каленский Андре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азвитии массового спорта, популяризация акробатик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я окружная общественная организация «Федерация лёгкой атлети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Промышленная з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стр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5052788, sport_ugans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–Землянских Алекс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популяризация легкой атлетики в городе Нефтеюганске, повышение роли физической культуры и спорта во всестороннем и гармоничном развитии личност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развития культуры и спор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ул.Сургут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,оф.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9079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Юхневич Максим Вяче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пуляризация физической культуры и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ООГН «Спортивно-оздоровительный клуб фитнеса и спортивной аэробики «Грац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 Нефтеюганск, </w:t>
            </w:r>
            <w:r>
              <w:rPr>
                <w:rFonts w:cs="Times New Roman" w:ascii="Times New Roman" w:hAnsi="Times New Roman"/>
              </w:rPr>
              <w:t>16 мкр., дом 26, квартира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 (3463) 23-38-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63) 31-3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тханов Константин Султанмура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«Детский клуб развития творческих и физических способностей «Апельсин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Нефтеюганск, 12мкр.,53д.,41к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а мкр.,81д., цоко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115282, orange-club17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едатель – Растов Андрей Владимиро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удовлетворении профессиональных и любительских потребностей детей, молодежи, а также в создании и реализации программ и мероприятий, направленных на пропаганду и развитие творчества и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тельное учреждение «Нефтеюганский учебный центр «Регионального отделения Общероссийской общественно-государственной организации «Добровольное общество содействия армии, авиации и флоту России» Ханты-Мансийского автономного округа – 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ул.Парковая 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87, 238989, 232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Прудникова Мар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направление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Елена Сергеевна (индивидуальный предпринимател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юганск, 11А мкр, д. 3, кв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03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Е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спорта</w:t>
            </w:r>
          </w:p>
        </w:tc>
      </w:tr>
      <w:tr>
        <w:trPr>
          <w:trHeight w:val="1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тделение Общероссийской общественной организации «Всероссийская федерация танцевального спорта и акробатического рок-н-ролла ХМАО -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юганск, 11А мкр, д. 3, кв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03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 Фомичева Еле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ий городская общественная организация клуб любителей лыжного спорта «Лиде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.</w:t>
            </w:r>
            <w:r>
              <w:rPr>
                <w:rFonts w:cs="Times New Roman" w:ascii="Times New Roman" w:hAnsi="Times New Roman"/>
              </w:rPr>
              <w:t xml:space="preserve"> Нефтеюганск, ул.Ленина д.7/2,8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кр.,9д.,оф.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010036, 892265171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17112 Irino4ka90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рина Айгуль Абба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азвитии массового спорта, популяризации лыжного спорт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РАЗВИТИЯ КУЛЬТУРЫ СПОРТА И РЕАЛИЗАЦИИ СОЦИАЛЬНЫХ ПРОЕКТОВ «СОЗИДАТЕЛИ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Нефтеюган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Мира, д.8/1, оф.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90446883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Farvater.8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Зорин Филипп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многоцелев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ов и подобных заведений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нием культурного обслуживани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общественная организация «Всестилевая Федерация каратэ города Нефтеюга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ефтеюганс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мкр., 7д., 8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4045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ев Андрей Владимирови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пуляризация физической культуры и спорта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фере молодежной политик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е автономное учреждение «Центр молодёжных инициати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 Нефтеюганск, 3 мкр., стр. 22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 8 (3463) 200-7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m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463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нопольченко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ёжи; Организация досуга детей, подростков и молодежи; 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ресурсный центр «Сердце Юг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мкр. 11А, ул. Кедровая, д. 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092272, klerik_balb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Файзуллаев Илхом Баширхонович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сфере связей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стью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Нефтеюганское городское отделение Российского Союза Ветеранов Афганист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3 мкр, 7д., пом.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48867467, aleksandr_muravskiy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 Муравский Александр Степ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 реализация прав ветеранов – афганцев, организация досуга, патриотическое воспитание молодёж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города Нефтеюганска Ханты-Мансийского автономного округа-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ул.Парковая 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87, 238989, 232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Прудникова Мар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направление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Союз Морских Пехотинцев г.Нефтеюга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8мкр,23д.,84 к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5349194, Moo-smo8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– Грибков Денис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воспитание старших школьников и молодеж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ЦЕНТР ВОЕННО-ТАКТИЧЕСКОЙ ПОДГОТОВКИ И ПАТРИОТИЧЕСКОГО ВОСПИТАНИЯ ДОПРИЗЫВНОЙ МОЛОДЕЖИ "ЧЁРНЫЙ БЕРЕТ"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8мкр,23д.,84 к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89505349194, Moo-smo8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– Грибков Денис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ое воспитание старших школьников и молодеж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ХМАО - Югры «Ветераны СВО ХМАО- Югры»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28301, Ханты-Мансийский автономный округ -Югра, г.Нефтеюганск, 13 мкр.дом7, пом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н Тимофе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патриотического воспитания молодежи, сохранение исторической памяти о знаменательных событиях, людях и их свершениях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сфере межнациональных отношений, КМНС, казачество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ое отд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й 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ение Югры» Ханты-Мансийского автономного округа-Юг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3мкр.,12д.,23к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7992217, svetlana818@lis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анчин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малочисленных народов север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«Нефтеюганский городской молдавский культурный цент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д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1Амкр.,22д.,17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039516, 8(3462)2160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ashdom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ап Татья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национальной культуры, язык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Ханты-Мансийского автономного округа-Югры «Территория культуры и успех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Нефтеюганск, 11мкр.,70д.,34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133628, territori_uspeh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Кондрашова Людмила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народной культуры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татаро- башкирская общественная организация Ханты-Мансийского автономного округа-Югры «Юрюзан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юган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мкр.,56д.,41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29452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klerik_balb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- Муратшина Зульфия Шаймул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национальной культуры, язык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города Нефтеюганска «Центр Азербайджанской национальной культуры «Бирлик» (Единст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Нефтеюган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 мкр., ул.Березовая, д.18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644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Mamedov-tofig777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Мамедов Тофиг Ширмамед 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национальной культуры, язык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ое городское казачье общество Обь-Иртышского отдельского казачьего об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юган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кр., 49д. - шта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кр., 25д., каб.1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25299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aman-ugans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Владимир Александрович - атам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 и сохранение исторических, культурных и духовных традиций российского казачеств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города Нефтеюганска «Центр развития культуры и национальных традиций чувашей «ТЕЛЕЙ» («СЧАСТЬЕ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03, г.Нефтеюганск, мкр. 9-й, д.4, кв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015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elalekseev70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- Алексее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Яковл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национальной культуры, язык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О города Нефтеюганска «Центр кыргызской национальной культуры «Манас (БОГАТЫРЬ)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05, г.Нефтеюганск, мкр.11, д.47, кв.16, 89128145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J_ful_bass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Анарбаев Русланбек Орозали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национальной культуры, язык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Ханты-Мансийского автономного округа-Югры социально-культурного развития  и патриотического воспитания «ДОМ ДРУЖБЫ-ДАГЕСТАН»                                                        РОО «Дом Дружбы-Дагеста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01, г.Нефтеюганск, ул. Нефтянников, стр.28/12, кабинет 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455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manov79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 Османов Сергей Асл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национальной культуры, языка</w:t>
            </w:r>
          </w:p>
        </w:tc>
      </w:tr>
      <w:tr>
        <w:trPr>
          <w:trHeight w:val="40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сфере социального обслуживания, поддержка отдельных категорий граждан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сенсорного и творческого развития «Сенсориу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9 мкрн., д.29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153881, Anoczkso.anastasiya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Загладько Анна Стан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услуг без обеспечения проживания престарелым и инвалидам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ая городск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2 мкр.,33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5110721, ngovoi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– Бичуков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, поддержки инвалидам, организация досуговых мероприяти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помощи детям инвалидам «Рад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5мкр.,14д.,120к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402241, olesyakushnir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 Кушнир Олес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е объединение граждан с ограниченными возможностями и их семе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Центр социально-психологической помощи населению «ВестаПлю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 мкр., 25д., пом.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5157686, Vestaplus86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– Степанова Гульшат Наи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сихологических услуг населению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действия повышению социальной защищенности населения и адаптации «Независимо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2 мкрн., д.33, пом.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376002, 89224376002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-Кобылкин Виктор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деятельности в сфере профилактики и охраны здоровья граждан, пропаганды здорового образа жизни, улучшение морально психологического здоровья граждан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ая городская общественная организация «Совет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2а мкр., здание 8, помещение 1, кабинет 1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7611515, 891208689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govladimir@yandex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и поддержка в реализации прав и льгот ветеранов В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ветеранов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бщественное движение «Родители в защиту семьи и дет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10 мкр., д.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080525, od86rvsd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 Федотова Мар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нравственных, моральных устоев семьи и общества, сохранение его традиционных культурных ценностей и исторических традици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правозащитная организация «Центр по защите прав челове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 мкр., д.24, помещение № 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9825515381, </w:t>
            </w:r>
            <w:r>
              <w:rPr>
                <w:rFonts w:cs="Times New Roman" w:ascii="Times New Roman" w:hAnsi="Times New Roman"/>
                <w:lang w:val="en-US"/>
              </w:rPr>
              <w:t>osinnaya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седатель - Осинная Ларис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щита прав человек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общественная организация по защите прав и интересов граждан города Нефтеюганска «Общество старожил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Нефтеюганск, 9-й мкр, 28 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28525419, Ust-bali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-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Татья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членов общества, патриотическое воспитание юных нефтеюганцев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Автономная некоммерческая организация поддержки и защиты граждан "Тепло для солдата"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юганск, 14 мкр., 4 дом, кв.1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82 5555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- Балаев Аваз Тахир Ог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патриотического воспитания молодежи, сохранение исторической памяти о знаменательных событиях, людях и их свершениях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ий городской совет ветеранов войны и труда/группа «Тепло из дом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юганск, 2 а мкр., стр. 8, каб 116 (Библиотек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7611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ов Владимир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нимается сбором гуманитарной помощи на СВО, вяжут носки, шьют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ХАНТЫ-МАНСИЙСКОГО АВТОНОМНОГО ОКРУГА - ЮГРЫ ОБЩЕСТВЕННАЯ ОРГАНИЗАЦИЯ ПО ПОИСКУ ПРОПАВШИХ, ЗАЩИТЕ И СПАСЕНИЮ ЛЮДЕЙ В УСЛОВИЯХ ЧРЕЗВЫЧАЙНЫХ СИТУАЦИЙ "ДОБРОВОЛЬЧЕСКИЙ ПОИСКОВЫЙ СПАСАТЕЛЬНЫЙ ОТРЯД "ЮГР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 Нефтеюганск,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5-Й, д. 7, кв. 26 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414677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471574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 Сергей Вале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области добровольчества и волонтерства, НКО занимается отправкой груза на СВО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лиал фонда "Защитники Отечества" в городе Нефтеюганс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Нефтеюганск, 6 микрорайон, дом 63, кабинет 101.  Контактный номер телефона: 8 (3463) 27-68-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44846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 Валент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занимается социальной реабилитацией семей погибших на СВО бойцов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"Юганский ZoV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юганск, ул. Мир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никова Екате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ство жен, матерей и близких, а также неравнодушных жителей, которые помогают Юганским бойцам в зоне СВО. Цель нашей группы направлена на оказание помощи 54 полку 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ПОДДЕРЖКИ И ЗАЩИТЫ ГРАЖДАН "МЫ ВМЕСТЕ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Нефтеюган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22 788 0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гулов Евгений Риша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нимается отправкой гуманитарной помощи, готовят 12 наименований блюд, в том числе супы в специальных термоупаковках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ая общественная организация содействия и помощи ветеранам «Ветераны Отече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юган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2 906 76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teranrf.xmao@mail.ru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nar.manapov@bk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тделения -  Манапов Ильнар Ява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тересов ветеранов всех категорий, патриотическое воспитание молодежи, передача навыков и опыта подрастающему поколению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отделение по ХМАО-Югре Общероссийского общественного движения «ВЕТЕРАНЫ РОСС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юган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2 906 76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teranrf.xmao@mail.ru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nar.manapov@bk.ru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отделения -  Манапов Ильнар Яватович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едседатель -Мавлютов Олег Наи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тересов ветеранов всех категорий, патриотическое воспитание молодежи, передача навыков и опыта подрастающему поколению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Гуманитарный Добровольческий корпус «АНО «ГД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03, Ханты-Мансийский автономный округ-Югра, г.Нефтеюганск, 1 мкр.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ГДК Иштванович Варвар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я региональ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001, Ханты-Мансийский Автономный округ - Югра, г Ханты-Мансийск, ул Луговая, д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 Петр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Центр семейного благополучия «Счастье е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Нефтеюганс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кр., д. 21, пом. 5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01668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5016686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5117449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950) 51174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+7 (982) 50166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ind w:left="-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а</w:t>
            </w:r>
          </w:p>
          <w:p>
            <w:pPr>
              <w:pStyle w:val="Normal"/>
              <w:spacing w:before="0" w:after="0"/>
              <w:ind w:left="-1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стасия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оставление прочих социальных услуг без обеспечения проживания, образование дополнительное детей и взрослых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религиозная организация православный Приход храма в честь Архистратига Михаила г. Нефтеюганска Ханты-Мансийского автономного округа - Югры Тюменской области Ханты-Мансийской Епархии Русской Православной Церкви (Московский Патриарха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юган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мкр.,стр.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ehsv.ugansk@gmail.co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 4348 08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50 – благочи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тель – иерей Шумбасов Данил Яковл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равославия на основе Ветхого и Нового заветов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4"/>
      <w:headerReference w:type="first" r:id="rId45"/>
      <w:type w:val="nextPage"/>
      <w:pgSz w:orient="landscape" w:w="16838" w:h="11906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Name">
    <w:name w:val="name"/>
    <w:qFormat/>
    <w:rPr/>
  </w:style>
  <w:style w:type="character" w:styleId="Location">
    <w:name w:val="location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s">
    <w:name w:val="ic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1_ugansk@mail.ru" TargetMode="External"/><Relationship Id="rId3" Type="http://schemas.openxmlformats.org/officeDocument/2006/relationships/hyperlink" Target="mailto:sosh2_ugansk@mail.ru" TargetMode="External"/><Relationship Id="rId4" Type="http://schemas.openxmlformats.org/officeDocument/2006/relationships/hyperlink" Target="mailto:sosh4_ugansk@mail.ru" TargetMode="External"/><Relationship Id="rId5" Type="http://schemas.openxmlformats.org/officeDocument/2006/relationships/hyperlink" Target="mailto:sosh5_ugansk@mail.ru" TargetMode="External"/><Relationship Id="rId6" Type="http://schemas.openxmlformats.org/officeDocument/2006/relationships/hyperlink" Target="mailto:" TargetMode="External"/><Relationship Id="rId7" Type="http://schemas.openxmlformats.org/officeDocument/2006/relationships/hyperlink" Target="mailto:sosh7_ugansk@mail.ru" TargetMode="External"/><Relationship Id="rId8" Type="http://schemas.openxmlformats.org/officeDocument/2006/relationships/hyperlink" Target="mailto:sosh-8_ugansk@mail.ru" TargetMode="External"/><Relationship Id="rId9" Type="http://schemas.openxmlformats.org/officeDocument/2006/relationships/hyperlink" Target="mailto:sosh9_ugansk@mail.ru" TargetMode="External"/><Relationship Id="rId10" Type="http://schemas.openxmlformats.org/officeDocument/2006/relationships/hyperlink" Target="mailto:sosh10_ugansk@mail.ru" TargetMode="External"/><Relationship Id="rId11" Type="http://schemas.openxmlformats.org/officeDocument/2006/relationships/hyperlink" Target="mailto:sosh14_ugansk@mail.ru" TargetMode="External"/><Relationship Id="rId12" Type="http://schemas.openxmlformats.org/officeDocument/2006/relationships/hyperlink" Target="mailto: lizeum_ugansk@mail.ru" TargetMode="External"/><Relationship Id="rId13" Type="http://schemas.openxmlformats.org/officeDocument/2006/relationships/hyperlink" Target="mailto:shs15_ugansk@mail.ru" TargetMode="External"/><Relationship Id="rId14" Type="http://schemas.openxmlformats.org/officeDocument/2006/relationships/hyperlink" Target="mailto:dou1_ugansk@mail.ru" TargetMode="External"/><Relationship Id="rId15" Type="http://schemas.openxmlformats.org/officeDocument/2006/relationships/hyperlink" Target="mailto:dou13_ugansk@mail.ru" TargetMode="External"/><Relationship Id="rId16" Type="http://schemas.openxmlformats.org/officeDocument/2006/relationships/hyperlink" Target="mailto:dou6_ugansk@mail.ru" TargetMode="External"/><Relationship Id="rId17" Type="http://schemas.openxmlformats.org/officeDocument/2006/relationships/hyperlink" Target="mailto:dou6_ugansk@mail.ru" TargetMode="External"/><Relationship Id="rId18" Type="http://schemas.openxmlformats.org/officeDocument/2006/relationships/hyperlink" Target="mailto:dou6_ugansk@mail.ru" TargetMode="External"/><Relationship Id="rId19" Type="http://schemas.openxmlformats.org/officeDocument/2006/relationships/hyperlink" Target="mailto:dou6_ugansk@mail.ru" TargetMode="External"/><Relationship Id="rId20" Type="http://schemas.openxmlformats.org/officeDocument/2006/relationships/hyperlink" Target="mailto:dou6_ugansk@mail.ru" TargetMode="External"/><Relationship Id="rId21" Type="http://schemas.openxmlformats.org/officeDocument/2006/relationships/hyperlink" Target="mailto:dou6_ugansk@mail.ru" TargetMode="External"/><Relationship Id="rId22" Type="http://schemas.openxmlformats.org/officeDocument/2006/relationships/hyperlink" Target="mailto:dou6_ugansk@mail.ru" TargetMode="External"/><Relationship Id="rId23" Type="http://schemas.openxmlformats.org/officeDocument/2006/relationships/hyperlink" Target="mailto:dou09_ugansk@mail.ru" TargetMode="External"/><Relationship Id="rId24" Type="http://schemas.openxmlformats.org/officeDocument/2006/relationships/hyperlink" Target="mailto:dou10_ugansk@mail.ru" TargetMode="External"/><Relationship Id="rId25" Type="http://schemas.openxmlformats.org/officeDocument/2006/relationships/hyperlink" Target="mailto:dou13_ugansk@mail.ru" TargetMode="External"/><Relationship Id="rId26" Type="http://schemas.openxmlformats.org/officeDocument/2006/relationships/hyperlink" Target="mailto:dou14.ugansk2014@mail.ru" TargetMode="External"/><Relationship Id="rId27" Type="http://schemas.openxmlformats.org/officeDocument/2006/relationships/hyperlink" Target="mailto:dou16_ugansk@mail.ru" TargetMode="External"/><Relationship Id="rId28" Type="http://schemas.openxmlformats.org/officeDocument/2006/relationships/hyperlink" Target="mailto:dou18_ugansk@mail.ru" TargetMode="External"/><Relationship Id="rId29" Type="http://schemas.openxmlformats.org/officeDocument/2006/relationships/hyperlink" Target="mailto:dou20_ugansk@mail.ru" TargetMode="External"/><Relationship Id="rId30" Type="http://schemas.openxmlformats.org/officeDocument/2006/relationships/hyperlink" Target="mailto:dou26_ugansk@mail.ru" TargetMode="External"/><Relationship Id="rId31" Type="http://schemas.openxmlformats.org/officeDocument/2006/relationships/hyperlink" Target="mailto:dou32_ugansk@mail.ru" TargetMode="External"/><Relationship Id="rId32" Type="http://schemas.openxmlformats.org/officeDocument/2006/relationships/hyperlink" Target="mailto:ddt_ugansk@mail.ru" TargetMode="External"/><Relationship Id="rId33" Type="http://schemas.openxmlformats.org/officeDocument/2006/relationships/hyperlink" Target="mailto:poisk_ugansk@mail.ru" TargetMode="External"/><Relationship Id="rId34" Type="http://schemas.openxmlformats.org/officeDocument/2006/relationships/hyperlink" Target="mailto:511311@list.ru" TargetMode="External"/><Relationship Id="rId35" Type="http://schemas.openxmlformats.org/officeDocument/2006/relationships/hyperlink" Target="mailto:pr_7g@list.ru" TargetMode="External"/><Relationship Id="rId36" Type="http://schemas.openxmlformats.org/officeDocument/2006/relationships/hyperlink" Target="https://e.mail.ru/compose/?mailto=mailto%3Aekaterina.mingaleeva@inbox.ru" TargetMode="External"/><Relationship Id="rId37" Type="http://schemas.openxmlformats.org/officeDocument/2006/relationships/hyperlink" Target="mailto:mbuk_tkvf@mail.ru" TargetMode="External"/><Relationship Id="rId38" Type="http://schemas.openxmlformats.org/officeDocument/2006/relationships/hyperlink" Target="mailto:museumriver@yandex.ru" TargetMode="External"/><Relationship Id="rId39" Type="http://schemas.openxmlformats.org/officeDocument/2006/relationships/hyperlink" Target="mailto:klerik_balb@mail.ru" TargetMode="External"/><Relationship Id="rId40" Type="http://schemas.openxmlformats.org/officeDocument/2006/relationships/hyperlink" Target="mailto:Mamedov-tofig777@mail.ru" TargetMode="External"/><Relationship Id="rId41" Type="http://schemas.openxmlformats.org/officeDocument/2006/relationships/hyperlink" Target="mailto:Sokol-kazak@yandex.ru" TargetMode="External"/><Relationship Id="rId42" Type="http://schemas.openxmlformats.org/officeDocument/2006/relationships/hyperlink" Target="https://egrul.nalog.ru/index.html" TargetMode="External"/><Relationship Id="rId43" Type="http://schemas.openxmlformats.org/officeDocument/2006/relationships/hyperlink" Target="mailto:471574@mail.ru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09:00Z</dcterms:created>
  <dc:creator>Татьяна Викторовна Лямова</dc:creator>
  <dc:description/>
  <cp:keywords/>
  <dc:language>en-US</dc:language>
  <cp:lastModifiedBy>Римма Рафкатовна Хабирова</cp:lastModifiedBy>
  <cp:lastPrinted>2023-01-31T14:21:00Z</cp:lastPrinted>
  <dcterms:modified xsi:type="dcterms:W3CDTF">2025-04-11T10:29:00Z</dcterms:modified>
  <cp:revision>34</cp:revision>
  <dc:subject/>
  <dc:title/>
</cp:coreProperties>
</file>