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BodyText2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Об утверждении Положения о порядке и размерах выплат по обязательному государственному страхованию лиц, замещающих должности муниципальной службы в органах местного самоуправления города Нефтеюганска</w:t>
      </w:r>
      <w:r>
        <w:rPr>
          <w:b/>
        </w:rPr>
        <w:t xml:space="preserve"> 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октября 2009 года</w:t>
      </w:r>
    </w:p>
    <w:p>
      <w:pPr>
        <w:pStyle w:val="BodyText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both"/>
        <w:rPr/>
      </w:pPr>
      <w:r>
        <w:rPr/>
        <w:tab/>
        <w:t>В соответствии с Федеральным законом от 02.03.2007 № 25-ФЗ «О муниципальной службе в Российской Федерации», руководствуясь статьей 46 Устава города Нефтеюганска, Дума города решила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 xml:space="preserve">1. Утвердить Положение </w:t>
      </w:r>
      <w:r>
        <w:rPr>
          <w:bCs/>
        </w:rPr>
        <w:t>о порядке и размерах выплат по обязательному государственному страхованию лиц, замещающих должности муниципальной службы в органах местного самоуправления города Нефтеюганска</w:t>
      </w:r>
      <w:r>
        <w:rPr/>
        <w:t xml:space="preserve">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С.В.Бур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«____» _______________ 200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654 - </w:t>
      </w:r>
      <w:r>
        <w:rPr>
          <w:lang w:val="en-US"/>
        </w:rPr>
        <w:t>IV</w:t>
      </w:r>
    </w:p>
    <w:p>
      <w:pPr>
        <w:pStyle w:val="TextBody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реш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мы город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</w:rPr>
        <w:t>.10.2009 №65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размерах выплат по обязательному государствен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ю лиц, замещающих должности муниципальной службы, в органах местного самоуправления города Нефтеюга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лучаи, порядок и размеры выплаты по обязательному государствен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ю лиц, замещающих должности муниципальной службы, в органах местного самоуправления города Нефтеюганска.</w:t>
      </w:r>
    </w:p>
    <w:p>
      <w:pPr>
        <w:pStyle w:val="ConsPlusNonformat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частники отношений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астниками отношений, регулируемых настоящим Положением, являются: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рахователи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раховщики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Застрахованные лица (выгодоприобретатели).</w:t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трахователями, осуществляющими страхование муниципальных служащих в органах местного самоуправления город Нефтеюганск, являются органы местного самоуправления города Нефтеюганска, а также их структурные подразделения, наделенные правами юридического лица и имеющие самостоятельный бухгалтерский баланс (далее также - страхователь)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аховщиком в целях настоящего Положения является страховая компания - победитель соответствующего конкурса, проведенного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страхователем и страховщиком регулируются настоящим Положением, иными нормативными правовыми актами и договором страхования, заключаемым в соответствии с гражданским законодательством.</w:t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язательному государствен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ю в соответствии с настоящим Положением подлежат лица, замещающие должности муниципальной службы, определенные в перечне наименований должностей муниципальной службы в муниципальном образовании город Нефтеюганск в соответствии с законом Ханты-Мансийского автономного округа-Югры «О реестре должностей муниципальной службы в Ханты-Мансийском автономном округе-Югре»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в целях настоящего Положения именуются застрахованными лицами.</w:t>
      </w:r>
    </w:p>
    <w:p>
      <w:pPr>
        <w:pStyle w:val="ConsPlusNonformat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ъекты страхования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2.Объектами страхования в соответствии с настоящим Положением являются имущественные интересы, связанные с причинением вреда жизни, здоровью застрахованных лиц, утратой застрахованными лицами трудоспособности, а также имущественные интересы, связанные с владением, пользованием и распоряжением имуществом застрахованных лиц в период прохождения муниципальной службы или после ее прекращения, но наступивших в связи с исполнением ими должностных обязанносте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раховые случаи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траховыми случаями являются внезапные непреднамеренные для страхователя и застрахованных лиц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; повреждением или утратой имущества застрахованных лиц, при: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Исполнении ими должностных обязанностей на рабочем месте, в командировках, разъездах, при следовании пешком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Следовании к месту работы или возвращении с места работы пешком, на служебном, личном или общественном транспорте.</w:t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Следовании к месту служебной командировки и обратно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Нахождения в отпуске по беременности и родам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Иных обстоятельствах в связи со служебной деятельностью застрахованного.</w:t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траховыми признаются случаи, если они произошли вследствие:</w:t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Причинения следующего вреда здоровью: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бы или иные повреждения здоровья в результате обвала, падения предметов, падения муниципальных служащих;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ия и иные повреждения здоровья в результате нападения животных, противоправных действий третьих лиц, использования третьими лицами транспортных средств, инструментов, оружия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Профессионального заболевания, острого или обострения хронического заболевания.</w:t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; повреждением или утратой имущества застрахованных лиц, а именно: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Связанные с уходом за больным членом семьи или ребенком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Связанные с объявлением карантина в установленном порядке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При протезировании в условиях протезно-ортопедического стационара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При заболеваниях СПИДом, венерическими заболеваниями и заболеваниями, передающимися половым путем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, и это будет доказано в установленном законом порядке)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События, вызванные умышленными действиями застрахованных лиц, по причинению вреда здоровью и (или) имуществу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События, вызванные добровольным приведением застрахованных лиц, себя в состояние алкогольного, наркотического или токсического опьянения, если это послужило основной причиной несчастного случая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Несчастный случай при совершении или попытке совершения застрахованным лицом противоправных действий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События, вызванные дорожно-транспортным происшествием, происшедшим по вине застрахованного лица.</w:t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Другие случаи, не связанные со служебной деятельностью.</w:t>
      </w:r>
    </w:p>
    <w:p>
      <w:pPr>
        <w:pStyle w:val="ConsPlusNonformat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змеры возмещения вреда, причиненного здоровью и имуществу муниципальных служащих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Вред, причиненный здоровью и имуществу застрахованных лиц, возмещается в следующих размерах: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В случае гибели (смерти) застрахованного лица в период прохождения муниципальной службы либо в течение двух лет после увольнения, если она наступила вследствие причинения вреда здоровью в связи с их служебной деятельностью, их наследникам - в размере, равном страховой сумме возмещения вреда, причиненного здоровью застрахованного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В случае причинения вреда здоровью застрахованному лицу в связи с его служебной деятельностью, исключающего возможность дальнейшего замещения должности муниципальной службы, при получении инвалидности I группы - в размере, равном 50 процентам от страховой суммы возмещения вреда, причиненного здоровью застрахованного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В случае причинения вреда здоровью застрахованному лицу в связи с его служеб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25 процентов от страховой суммы возмещения вреда, причиненного здоровью; при получении инвалидности III группы - 15 процентов от страховой суммы возмещения вреда, причиненного здоровью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В случае причинения вреда здоровью застрахованному лицу в связи с его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, длилась два и более месяца, - в размере, равном 6-кратному размеру месячного денежного содержания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В случае причинения вреда здоровью застрахованному лицу в связи с его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В случае причинения вреда (повреждения, утраты) имуществу, в том числе транспортным средствам, застрахованного лица, принадлежащего ему на праве собственности, в связи с его служебной деятельностью - в полном размере</w:t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В случае временной утраты трудоспособности застрахованным лицом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ConsPlusNonformat"/>
        <w:ind w:firstLine="8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8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раховая сумма и страховая выплата</w:t>
      </w:r>
    </w:p>
    <w:p>
      <w:pPr>
        <w:pStyle w:val="Normal"/>
        <w:numPr>
          <w:ilvl w:val="0"/>
          <w:numId w:val="0"/>
        </w:numPr>
        <w:autoSpaceDE w:val="false"/>
        <w:ind w:firstLine="8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траховой суммы и страховой выплаты определяются в соответствии с федеральным законодательством и (или) договором.</w:t>
      </w:r>
    </w:p>
    <w:p>
      <w:pPr>
        <w:pStyle w:val="ConsPlusNonformat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страховых выплат 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траховые выплаты производятся при наличии положительного заключения экспертных комиссий, образуемых в органах местного самоуправления, которые в соответствии с пунктом 2 раздела 1 настоящего Положения являются страхователями, о связи страхового случая со служебной деятельностью застрахованных лиц  в случаях: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Предусмотренных пунктами 4.1.1-4.1.5, 4.1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сле смерти (гибели) застрахованного лица - в соответствии с законодательством или сразу после назначения инвалидности застрахованным лицам.</w:t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Предусмотренных пунктом 4.1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- сразу после положительного заключения экспертной комиссии о повреждении, утрате имущества в связи со служебной деятельностью.</w:t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ConsPlusNonformat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Финансирование страхования 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7.1.Обязательное государственное страхование муниципальных служащих осуществляется за счет средств, выделяемых на эти цели страхователям из бюджета города Нефтеюганска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траховой выплаты не должна превышать размер годового денежного содержания муниципального служащего. 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7.2.При формировании проекта бюджета города на очередной финансовый год устанавливаются следующие нормативы: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7.2.1.Страховая сумма возмещения вреда, причиненного здоровью застрахованных лиц, в связи с их деятельностью, равная 3/4 их годового денежного содержания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7.2.2.Страховая сумма возмещения вреда, причиненного имуществу застрахованных лиц, в связи с их служебной деятельностью, равная 1/4 их годового денежного содержания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7.2.3.Сумма страховых взносов на случай причинения вреда здоровью, равная 0,7 процента от 3/4 годового денежного содержания застрахованных лиц (страховая сумма)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7.2.4.Сумма страховых взносов на случай повреждения или утраты имущества, равная 1,8 процента от 1/4 годового денежного содержания застрахованных лиц (страховая сумма).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7.3.Обязательное государственное страхование муниципальных служащих осуществляется ежегодно на полный календарный год.</w:t>
      </w:r>
    </w:p>
    <w:p>
      <w:pPr>
        <w:pStyle w:val="ConsPlusNonformat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тношения между участниками страхования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Отношения между участниками отношений по страхованию, регулируемых настоящим Положением, осуществляются также в соответствии с договором, заключаемым страхователем и страховщиком ежегодно.</w:t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Страховщик, заключивший указанный договор, обязан представлять страхователю один раз в год сведения о происшедших за соответствующий период страховых случаях, размерах и суммах фактически выплаченных страховых выплат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сведения должны быть представлены страховщиком страхователю не позднее последнего числа месяца, следующего за месяцем прекращения соответствующего периода.</w:t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Ответственность за неисполнение или ненадлежащее исполнение договора, а также последствия неисполнения или ненадлежащего исполнения договора устанавливаются договором страхования.</w:t>
      </w:r>
    </w:p>
    <w:p>
      <w:pPr>
        <w:pStyle w:val="ConsPlusNonformat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3:00Z</dcterms:created>
  <dc:creator>GarkovAS</dc:creator>
  <dc:description/>
  <cp:keywords/>
  <dc:language>en-US</dc:language>
  <cp:lastModifiedBy>Duma</cp:lastModifiedBy>
  <cp:lastPrinted>2009-10-30T10:50:00Z</cp:lastPrinted>
  <dcterms:modified xsi:type="dcterms:W3CDTF">2014-02-04T08:40:00Z</dcterms:modified>
  <cp:revision>15</cp:revision>
  <dc:subject/>
  <dc:title> </dc:title>
</cp:coreProperties>
</file>