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BodyText2"/>
                    <w:jc w:val="center"/>
                    <w:rPr/>
                  </w:pPr>
                  <w:r>
                    <w:rPr/>
                    <w:tab/>
                  </w:r>
                  <w:r>
                    <w:rPr>
                      <w:b/>
                      <w:szCs w:val="28"/>
                    </w:rPr>
                    <w:t>О внесении изменений и дополнений в решение Думы города от 13.04.2006 № 5 « О комиссиях  Думы города Нефтеюганска</w:t>
                  </w:r>
                </w:p>
                <w:p>
                  <w:pPr>
                    <w:pStyle w:val="BodyText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четвертого созыва»  </w:t>
                  </w:r>
                </w:p>
              </w:tc>
            </w:tr>
          </w:tbl>
          <w:p>
            <w:pPr>
              <w:pStyle w:val="BodyText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 xml:space="preserve">В соответствии с Регламентом Думы города Нефтеюганска четвертого созыва, обсудив предложения депутатов, </w:t>
      </w:r>
      <w:r>
        <w:rPr/>
        <w:t xml:space="preserve"> Дума города решил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"/>
        <w:jc w:val="both"/>
        <w:rPr/>
      </w:pPr>
      <w:r>
        <w:rPr>
          <w:szCs w:val="28"/>
        </w:rPr>
        <w:tab/>
        <w:t xml:space="preserve">1. Рекомендовать Думе города внести  изменения и дополнения в решение Думы города от 13.04.2006 № 5 « О комиссиях  Думы города Нефтеюганска четвертого созыва»,  изложив его в новой редакции: 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«1. Образовать следующие комиссии Думы города Нефтеюганска четвертого созыва: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комиссия по бюджету и местным налогам;</w:t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комиссия по предпринимательству, потребительскому рынку и инвестициям;</w:t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комиссия по  жилищно-коммунальному хозяйству и жилищной политике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комиссия по социальным вопросам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комиссия по Уставу, Регламенту, вопросам местного самоуправления и этике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2.Утвердить направления деятельности комиссий Думы города Нефтеюганска четвертого созыва согласно приложению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3. Избрать в состав комиссии по бюджету и местным налогам Думы города Нефтеюганска четвертого созыва следующи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чевского Виталия Анатолье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дича Александра Иван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дича Александра Васильевич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Лысака Сергея Иванович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Накостенко Александра Анатольевич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Пикулина Александра Александровича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Фазлутдинова Анфира Рауфовича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4.Избрать в состав комиссии по предпринимательству, потребительскому рынку и инвестициям Думы города Нефтеюганска четвертого созыва следующи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Евгения Николае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ву Галину Николае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стенко Александра Ростиславович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икитина Александра Михайлович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а Геннадия Яковле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коня Андрея Александр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льника Сергея Евгеньевич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Избрать в состав комиссии по вопросам жилищно-коммунального хозяйства  и жилищной политике</w:t>
      </w:r>
      <w:r>
        <w:rPr>
          <w:sz w:val="28"/>
          <w:szCs w:val="28"/>
        </w:rPr>
        <w:t xml:space="preserve"> Думы города Нефтеюганска четвертого созыва следующих депута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Бессонова Александра Иннокентьевич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Белоконя Андрея Александрович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Глухову Галину Никола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дича Александра Иван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льника Сергея Евгенье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нную Ларису Григорье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кулина Александра Александро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мова Андрея Николаевича;</w:t>
      </w:r>
    </w:p>
    <w:p>
      <w:pPr>
        <w:pStyle w:val="BodyText2"/>
        <w:ind w:firstLine="720"/>
        <w:jc w:val="both"/>
        <w:rPr/>
      </w:pPr>
      <w:r>
        <w:rPr>
          <w:bCs/>
          <w:szCs w:val="28"/>
        </w:rPr>
        <w:t>6. Избрать в состав комиссии по социальным вопросам</w:t>
      </w:r>
      <w:r>
        <w:rPr>
          <w:szCs w:val="28"/>
        </w:rPr>
        <w:t xml:space="preserve"> Думы города Нефтеюганска четвертого созыва следующи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олаева Владимира Викторович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шкову Галину Васильевну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ину Светлану Николае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леву Светлану Евгенье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шкареву Ирину Борис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у Ирину Евгенье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нную Ларису Григорье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дича Александра Василье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омиссию по Уставу, Регламенту, вопросам местного самоуправления и этике избрать в составе председателей комиссий и депутатов Думы:  Григорьева Геннадия Яковлевича, Бурчевского Виталия Анатольевича, Осинной Ларисы Григорье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брать председателем комиссии по бюджету и местным налогам Думы города Нефтеюганска четвертого созыва депутата по избирательному округу №  2 Лысака Сергея Иван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Избрать председателем комиссии по предпринимательству, потребительскому рынку и инвестициям депутата по избирательному округу  № 1  Вострикова Евгения Николаеви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збрать председателем комиссии по жилищно-коммунальному хозяйству и жилищной политике депутата по избирательному округу № 5  Бессонова Александра Иннокентье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Избрать председателем комиссии по  социальным вопросам депутата по избирательному округу № 1  Михалеву Светлану Евгеньевну.</w:t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Избрать председателем  комиссии по Уставу, Регламенту, вопросам местного самоуправления и этике депутата по избирательному округу № 3 Белоконя Андрея Александровича».</w:t>
      </w:r>
    </w:p>
    <w:p>
      <w:pPr>
        <w:pStyle w:val="BodyText2"/>
        <w:jc w:val="both"/>
        <w:rPr/>
      </w:pPr>
      <w:r>
        <w:rPr/>
        <w:tab/>
        <w:t>13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>Г.Я.Григорьев</w:t>
      </w:r>
    </w:p>
    <w:p>
      <w:pPr>
        <w:pStyle w:val="BodyText2"/>
        <w:ind w:left="5760" w:firstLine="720"/>
        <w:jc w:val="both"/>
        <w:rPr/>
      </w:pPr>
      <w:r>
        <w:rPr/>
      </w:r>
    </w:p>
    <w:p>
      <w:pPr>
        <w:pStyle w:val="BodyText2"/>
        <w:ind w:left="5760" w:firstLine="720"/>
        <w:jc w:val="both"/>
        <w:rPr/>
      </w:pPr>
      <w:r>
        <w:rPr/>
        <w:t xml:space="preserve"> </w:t>
      </w: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92 –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07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х комиссий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 Нефтеюга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я по бюджету и местным налог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бюджет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об исполнении бюджет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бюджета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ых льг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ь налогов в бюджет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гноза и итогов социально-экономического развития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циа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итульных спис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я по предпринимательству, потребительскому рынку и инвестиц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и общественное питание, бытовое обслужива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промышлен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финансово-экономических ресурсов в виде инвестиций в город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деятельностью муниципальных предприятий и предприятий с долей муниципальной собственности, приватизац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ьгот арендаторам объектов муниципальной собственности по арендной плате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я по вопросам жилищно – коммунального хозяйства и жилищной поли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жилищно – коммунального хозяй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жилищно – коммуналь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ым фондом и его обслужи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курент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требляем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Доступное и комфортное жилье гражданам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жилищных программ на территории города Нефтеюганс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социальным вопрос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пенсионеров, льготных категорий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емьи, детства, матери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а и занят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о профилактике преступ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циально-значим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ых проектов  «Здоровье», «Образование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ссия по Уставу, Регламенту, вопросам мест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моуправления и э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и дополнений в Устав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Регламент Думы города Нефтеюганска, толкование отдельных норм Регла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ализации местного самоуправления в городе Нефтеюганске населением непосредствен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, не отнесенные по направлениям деятельности к компетенции иных комиссий Ду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епутатской эти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51:00Z</dcterms:created>
  <dc:creator>Орлов В. Е.</dc:creator>
  <dc:description/>
  <cp:keywords/>
  <dc:language>en-US</dc:language>
  <cp:lastModifiedBy>Пользователь</cp:lastModifiedBy>
  <cp:lastPrinted>2007-04-27T12:27:00Z</cp:lastPrinted>
  <dcterms:modified xsi:type="dcterms:W3CDTF">2007-04-28T13:46:00Z</dcterms:modified>
  <cp:revision>7</cp:revision>
  <dc:subject/>
  <dc:title>РОССИЙСКАЯ ФЕДЕРАЦИЯ</dc:title>
</cp:coreProperties>
</file>