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организац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и проведения публичных слушаний в городе Нефтеюганске 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2 Устава города Нефтеюганска, заслушав  заместителя председателя Думы города Е.Н.Вострикова, Дума решила:</w:t>
      </w:r>
    </w:p>
    <w:p>
      <w:pPr>
        <w:pStyle w:val="BodyText2"/>
        <w:jc w:val="both"/>
        <w:rPr/>
      </w:pPr>
      <w:r>
        <w:rPr/>
        <w:tab/>
        <w:t>1. Утвердить изменения в Положение о порядке организации и проведения публичных слушаний в городе Нефтеюганске, утвержденное решением городской Думы от 16.12.2005 № 530 (в ред. от 22.02.2007 № 148) согласно приложению.</w:t>
      </w:r>
    </w:p>
    <w:p>
      <w:pPr>
        <w:pStyle w:val="BodyText2"/>
        <w:jc w:val="both"/>
        <w:rPr/>
      </w:pPr>
      <w:r>
        <w:rPr/>
        <w:tab/>
        <w:t>2. 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5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умы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 апреля2007 №1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 порядке организации 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Дополнить Положение частью 3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«3</w:t>
      </w:r>
      <w:r>
        <w:rPr>
          <w:sz w:val="28"/>
          <w:vertAlign w:val="superscript"/>
        </w:rPr>
        <w:t>1</w:t>
      </w:r>
      <w:r>
        <w:rPr>
          <w:sz w:val="28"/>
        </w:rPr>
        <w:t>. Формы проведения публичных слушаний</w:t>
      </w:r>
    </w:p>
    <w:p>
      <w:pPr>
        <w:pStyle w:val="Normal"/>
        <w:jc w:val="both"/>
        <w:rPr/>
      </w:pPr>
      <w:r>
        <w:rPr>
          <w:sz w:val="28"/>
        </w:rPr>
        <w:tab/>
        <w:t>3</w:t>
      </w:r>
      <w:r>
        <w:rPr>
          <w:sz w:val="28"/>
          <w:vertAlign w:val="superscript"/>
        </w:rPr>
        <w:t>1</w:t>
      </w:r>
      <w:r>
        <w:rPr>
          <w:sz w:val="28"/>
        </w:rPr>
        <w:t>.1. Публичные слушания по проектам муниципальных правовых актов могут проводиться в форме слушаний в органах местного самоуправления города или в форме общественного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лушания по проектам муниципальных правовых актов в органах местного самоуправления города с участием жителей города могут проводить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й комиссий Думы горо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й комиссий, специально созданных администрацией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Общественное обсуждение проектов муниципальных правовых актов может проводить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а публичных слушаниях в порядке, установленном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редложений в порядке индивидуальных или коллективных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я на собраниях (конференциях)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Конкретные формы проведения публичных слушаний определяются решением (постановлением) о назначении публичных слушани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ункт 4.5 после слов «выносимого на публичные слушания»  дополнить словами «, а также форму проведения </w:t>
      </w:r>
      <w:r>
        <w:rPr>
          <w:sz w:val="28"/>
          <w:szCs w:val="28"/>
        </w:rPr>
        <w:t>публичных слушаний»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BodyText2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4:00Z</dcterms:created>
  <dc:creator>Орлов В. Е.</dc:creator>
  <dc:description/>
  <cp:keywords/>
  <dc:language>en-US</dc:language>
  <cp:lastModifiedBy>Пользователь</cp:lastModifiedBy>
  <cp:lastPrinted>2007-04-25T16:19:00Z</cp:lastPrinted>
  <dcterms:modified xsi:type="dcterms:W3CDTF">2007-04-25T10:25:00Z</dcterms:modified>
  <cp:revision>7</cp:revision>
  <dc:subject/>
  <dc:title>РОССИЙСКАЯ ФЕДЕРАЦИЯ</dc:title>
</cp:coreProperties>
</file>