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Cs w:val="28"/>
        </w:rPr>
        <w:t>О внесении дополнений в решение Думы города от 15.12.2006 №122 «Об утверждении Программы приватизации имущества муниципального образования город Нефтеюганск на 2007 год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szCs w:val="28"/>
        </w:rPr>
        <w:tab/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№131 «Об общих принципах организации местного самоуправления в Российской Федерации»,  на основании Порядка управления и распоряжения муниципальной собственностью города Нефтеюганска, утвержденного решением городской Думы от 28.12.2005 №557 «Об утверждении Порядка управления и распоряжения муниципальной собственностью г.Нефтеюганска», руководствуясь Уставом города Нефтеюганска, заслушав председателя комиссии по предпринимательству, потребительскому рынку и инвестициям Е.Н.Вострикова, Дума города решила:</w:t>
      </w:r>
    </w:p>
    <w:p>
      <w:pPr>
        <w:pStyle w:val="BodyText2"/>
        <w:ind w:firstLine="720"/>
        <w:jc w:val="both"/>
        <w:rPr/>
      </w:pPr>
      <w:r>
        <w:rPr/>
        <w:t>1. Таблицу №1 «Продажа объектов недвижимого имущества» приложения №1 к Программе приватизации имущества муниципального образования город Нефтеюганск на 2007 год, утвержденную  решением Думы города от 15.12.2006 №122, дополнить строками</w:t>
      </w:r>
      <w:r>
        <w:rPr>
          <w:bCs/>
          <w:szCs w:val="28"/>
        </w:rPr>
        <w:t xml:space="preserve">  следующего содержания: </w:t>
      </w:r>
    </w:p>
    <w:p>
      <w:pPr>
        <w:pStyle w:val="BodyText2"/>
        <w:ind w:firstLine="360"/>
        <w:jc w:val="both"/>
        <w:rPr/>
      </w:pPr>
      <w:r>
        <w:rPr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40"/>
        <w:gridCol w:w="1440"/>
        <w:gridCol w:w="90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жилое помещение" г.Нефтеюганск, Пионерная зона, ул.Сургутская, строение 1/12, помещение №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щая площадь  91,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используется под магазин "Смак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жилое помещение" г.Нефтеюганск, Пионерная зона, ул.Сургутская, строение 1/12, помещение №1/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,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используется под магазин "Испанские в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г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Нежилое помещение" г.Нефтеюганск, Пионерная зона, ул.Сургутская, строение 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этажное строение, общей площад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роизводственн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г</w:t>
            </w:r>
          </w:p>
        </w:tc>
      </w:tr>
      <w:tr>
        <w:trPr>
          <w:trHeight w:val="4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"Производственная база", расположенная по адресу: Краснодарский край, город-курорт Анапа, ст.Анапская, ул.Промышленная 1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клад, лит.Д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гар для стройматериалов, лит.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гар для стройматериалов, лит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клад, лит.Е                                  5.Проходная, лит.Б                               6.Цех по изготовлению гвоздей, лит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Ангар для стройматериалов, лит.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Земельный участок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II. </w:t>
            </w:r>
            <w:r>
              <w:rPr>
                <w:sz w:val="28"/>
                <w:szCs w:val="28"/>
              </w:rPr>
              <w:t>"Незавершенный строительством жилой дом", лит.А, расположенный по адресу: Краснодарский край, город-курорт Анапа, ст.Анапская, ул.Анапская, д.80 (строите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85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73,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675,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42,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87,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108,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667,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57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вершения строительств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г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2. 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4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8:00Z</dcterms:created>
  <dc:creator>Орлов В. Е.</dc:creator>
  <dc:description/>
  <cp:keywords/>
  <dc:language>en-US</dc:language>
  <cp:lastModifiedBy>Пользователь</cp:lastModifiedBy>
  <cp:lastPrinted>2007-04-25T16:13:00Z</cp:lastPrinted>
  <dcterms:modified xsi:type="dcterms:W3CDTF">2007-04-25T10:13:00Z</dcterms:modified>
  <cp:revision>4</cp:revision>
  <dc:subject/>
  <dc:title>РОССИЙСКАЯ ФЕДЕРАЦИЯ</dc:title>
</cp:coreProperties>
</file>