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Порядке выплаты денежного вознаграждения 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членам добровольных народных дружин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/>
        <w:tab/>
        <w:t>На основании решения Думы города от 31.10.2006 № 83-</w:t>
      </w:r>
      <w:r>
        <w:rPr>
          <w:lang w:val="en-US"/>
        </w:rPr>
        <w:t>IV</w:t>
      </w:r>
      <w:r>
        <w:rPr/>
        <w:t xml:space="preserve"> «О внесении дополнений и изменений в городскую программу «Комплексные меры по профилактике правонарушений и усилению борьбы с преступностью в городе Нефтеюганске на 2005-2007 годы», заслушав заместителя председателя Думы города Е.Н.Вострикова, Дума города решила:</w:t>
      </w:r>
    </w:p>
    <w:p>
      <w:pPr>
        <w:pStyle w:val="BodyText2"/>
        <w:jc w:val="both"/>
        <w:rPr/>
      </w:pPr>
      <w:r>
        <w:rPr/>
        <w:tab/>
        <w:t>1.Утвердить Порядок выплаты денежного вознаграждения членам добровольных народных дружин в городе Нефтеюганске в 2007 году согласно приложению.</w:t>
      </w:r>
    </w:p>
    <w:p>
      <w:pPr>
        <w:pStyle w:val="BodyText2"/>
        <w:jc w:val="both"/>
        <w:rPr/>
      </w:pPr>
      <w:r>
        <w:rPr/>
        <w:tab/>
        <w:t>2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2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города</w:t>
        <w:tab/>
        <w:t xml:space="preserve"> </w:t>
        <w:tab/>
        <w:tab/>
        <w:tab/>
        <w:tab/>
        <w:tab/>
        <w:tab/>
        <w:tab/>
        <w:tab/>
        <w:tab/>
        <w:t>от 25 апреля 2007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денежного вознаграждения членам доброво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ружин в городе Нефтеюганске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азработан в целях эффективного расходования средств бюджета города, предусмотренных в программе «Комплексные меры по профилактике правонарушений и усилению борьбы с преступностью в городе Нефтеюганске на 2005-2007 годы», утвержденной решением городской Думы от 10.06.2005 № 382 (в ред. от 31.10.2006) на стимулирование членов добровольной народной дружины в городе Нефтеюга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ктивным членам добровольной народной дружины, способствующим раскрытию и расследованию преступлений и правонарушений, розыску лиц, скрывающихся от дознания, суда, выплачивается денежное воз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о 1 декабря 2007 года командиры отрядов добровольных народных дружин подают в отдел по взаимодействию с правоохранительными органами администрации город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Список членов добровольной народной дружины, представляемых к денежному вознаграждению с указанием их паспор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Характеристики членов добровольной народной дружины, представляемых к денежному вознаграждению с указанием действий, способствующих раскрытию и расследованию преступлений и правонарушений, розыску лиц, скрывающихся от дознания, следствия,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 по взаимодействию с правоохранительными органами администрации города рассматривает поступившие документы и подает докладную записку на имя заместителя главы города по вопросам безопасности с приложением общего списка членов добровольной народной дружины, представляемых к денежному вознагра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меститель главы города по вопросам безопасности направляет на имя начальника Управления внутренних дел города Нефтеюганска представление на поощрение членов добровольных народных дружин с указанием размера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Денежное вознаграждение выплачивается в Управление внутренних дел города Нефтеюганска индивидуально каждому члену добровольной народной дружины по предъявлению документа, удостоверяющего личность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53:00Z</dcterms:created>
  <dc:creator>Орлов В. Е.</dc:creator>
  <dc:description/>
  <cp:keywords/>
  <dc:language>en-US</dc:language>
  <cp:lastModifiedBy>Пользователь</cp:lastModifiedBy>
  <cp:lastPrinted>2007-04-25T16:06:00Z</cp:lastPrinted>
  <dcterms:modified xsi:type="dcterms:W3CDTF">2007-04-25T10:09:00Z</dcterms:modified>
  <cp:revision>5</cp:revision>
  <dc:subject/>
  <dc:title>РОССИЙСКАЯ ФЕДЕРАЦИЯ</dc:title>
</cp:coreProperties>
</file>