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города Нефтеюганска 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9.1997 № 126-ФЗ «О финансовых основах местного самоуправления в Российской Федерации», заслушав члена   комиссии   по   бюджету    и    местным   налогам   А.В.Колодича, Дума  города решила:</w:t>
      </w:r>
    </w:p>
    <w:p>
      <w:pPr>
        <w:pStyle w:val="BodyText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/>
        <w:t xml:space="preserve">Разрешить администрации города  использовать средства арендной платы и поступления от продажи права на заключение договоров аренды за земли под жилищное строительство, на подготовку  земельных участков к  строительству жилья и реконструкцию инженерных сетей по программе «Улучшение жилищных условий населения Ханты - Мансийского    автономного округа – Югры на 2005-2015 годы». </w:t>
      </w:r>
    </w:p>
    <w:p>
      <w:pPr>
        <w:pStyle w:val="BodyText2"/>
        <w:jc w:val="both"/>
        <w:rPr/>
      </w:pPr>
      <w:r>
        <w:rPr/>
        <w:tab/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0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5:00Z</dcterms:created>
  <dc:creator>Орлов В. Е.</dc:creator>
  <dc:description/>
  <cp:keywords/>
  <dc:language>en-US</dc:language>
  <cp:lastModifiedBy>Пользователь</cp:lastModifiedBy>
  <cp:lastPrinted>2007-04-25T15:28:00Z</cp:lastPrinted>
  <dcterms:modified xsi:type="dcterms:W3CDTF">2007-04-25T09:30:00Z</dcterms:modified>
  <cp:revision>3</cp:revision>
  <dc:subject/>
  <dc:title>РОССИЙСКАЯ ФЕДЕРАЦИЯ</dc:title>
</cp:coreProperties>
</file>