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ab/>
      </w:r>
      <w:r>
        <w:rPr>
          <w:b/>
          <w:sz w:val="28"/>
          <w:szCs w:val="28"/>
        </w:rPr>
        <w:t>Об уточнении бюджета города Нефтеюганска 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9.1997 № 126-ФЗ «О финансовых основах местного самоуправления в Российской Федерации», заслушав директора департамента финансов Л.И.Щегульную, 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очнить бюджет города  Нефтеюганска   на 2007 год, увеличив расходы на   сумму 115 987 900 (сто пятнадцать миллионов девятьсот восемьдесят семь тысяч девятьсот) рублей, выделив дополнительные бюджетные ассигнования бюджетополучателям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точником покрытия данных расходов определить полученные субсидии на капитальные вложения из окруж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4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79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6:00Z</dcterms:created>
  <dc:creator>Орлов В. Е.</dc:creator>
  <dc:description/>
  <cp:keywords/>
  <dc:language>en-US</dc:language>
  <cp:lastModifiedBy>Пользователь</cp:lastModifiedBy>
  <cp:lastPrinted>2007-04-25T15:31:00Z</cp:lastPrinted>
  <dcterms:modified xsi:type="dcterms:W3CDTF">2007-04-25T09:34:00Z</dcterms:modified>
  <cp:revision>8</cp:revision>
  <dc:subject/>
  <dc:title>РОССИЙСКАЯ ФЕДЕРАЦИЯ</dc:title>
</cp:coreProperties>
</file>