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ДУМА  ГОРОДА  НЕФТЕЮГАНСКА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назначения и проведения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й и конференций граждан в городе Нефтеюганск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Нефтеюганска, заслушав председателя комиссии по Уставу, Регламенту, вопросам местного самоуправления и этике А.А.Белоконя, Дума города решила:</w:t>
      </w:r>
    </w:p>
    <w:p>
      <w:pPr>
        <w:pStyle w:val="BodyText2"/>
        <w:jc w:val="both"/>
        <w:rPr/>
      </w:pPr>
      <w:r>
        <w:rPr/>
        <w:tab/>
        <w:t>1.Утвердить Порядок назначения и проведения собраний и конференций граждан в городе Нефтеюганске согласно приложению.</w:t>
      </w:r>
    </w:p>
    <w:p>
      <w:pPr>
        <w:pStyle w:val="BodyText2"/>
        <w:jc w:val="both"/>
        <w:rPr/>
      </w:pPr>
      <w:r>
        <w:rPr/>
        <w:tab/>
        <w:t>2. Опубликовать решение в газете «Здравствуйте, нефтеюганцы!».</w:t>
      </w:r>
    </w:p>
    <w:p>
      <w:pPr>
        <w:pStyle w:val="BodyText2"/>
        <w:jc w:val="both"/>
        <w:rPr/>
      </w:pPr>
      <w:r>
        <w:rPr/>
        <w:tab/>
        <w:t>3. Решение вступает в силу с момента официального опубликования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>«___»_________2007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8 марта 2007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74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города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»_____2007 №____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Р Я Д О К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ения и провед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й и конференций граждан в городе Нефтеюганск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 в соответствии с Федеральным законом "Об общих принципах организации местного самоуправления в Российской Федерации", Уставом города Нефтеюганска  определяет порядок организации и проведения собраний и конференций граждан в городе Нефтеюганске с целью участия граждан в осуществлении местного самоуправ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нятие собрания, конференции граждан и правовая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их назначения и провед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 собранием, конференцией граждан (далее собрание, конференция) в городе Нефтеюганске понимается  совместное заседание граждан или представителей граждан (делегатов) для обсуждения вопросов местного значения, информирования граждан о деятельности органов местного самоуправления и должностных лиц местного самоуправления, осуществления территориального общественного самоуправления на части территории гор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брание или конференция граждан проводится на части территории города Нефтеюганска (в подъезде многоквартирного дома, в многоквартирном жилом доме, на территории группы жилых домов, жилого микрорайона, на иной территории в границах города Нефтеюганск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аво на участие в собраниях, конференциях по месту жительства имеют жители города, достигшие возраста 16 лет и проживающие в границах территории, на которой проводится собрание и конференц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зависимости от числа граждан, постоянно или преимущественно проживающих в границах территории, проводится собрание или конференция гражда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исленности жителей, проживающих на данной территории, до 300 человек проводится собрание граждан, при численности жителей более 300 человек проводится конференция граждан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ференции граждан норма представительства должна соответствовать требованиям пункта 6.2 настоящего Порядк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Жители города Нефтеюганска участвуют в собраниях и конференциях на равных основаниях. Посредством формы прямого волеизъявления каждый участник обладает одним голосом и непосредственно участвует в собрании, конферен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Граждане участвуют в собраниях, конференциях свободно и добровольно.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ициатива проведения собраний и конференци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и конференции граждан проводятся по инициативе населения, Думы города, главы города, а также в случаях, предусмотренных уставом территориального общественного самоуправ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опросы, рассматриваемые на собрании (конференции) гражда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 собраниях (конференциях) граждан рассматриваются вопросы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Отнесенные действующим законодательством к вопросам местного значения, в том числе вопрос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збранию лиц, уполномоченных представлять собрание во взаимоотношениях с органами местного самоуправления и должностными лицами органов местного само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суждению проектов, выносимых на публичные слушания, с целью направления предложений по данным проектам в соответствующие органы местного самоуправ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ки предложений по наименованию и переименованию улиц, площадей города Нефтеюганск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зданию инициативной группы с целью реализации правотворческой инициативы в органах местного самоуправ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благоустройству и озеленению территории, охраны природы в границах город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 информированию населения о деятельности органов местного самоуправления и должностных лиц местного самоуправ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Связанные с осуществлением территориального общественного само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брание (конференция) граждан может принимать обращения к органам местного самоуправления и должностным лицам местного само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держание вопроса, выносимого на собрание или конференцию, не должно противоречить федеральному законодательству, законодательству Ханты-Мансийского автономного округа-Югры, Уставу города Нефтеюганска и иным нормативным правовым актам органов местного само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Формулировка вопроса, выносимого на собрание или конференцию граждан, должна исключать его множественное толковани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ирование проведения собраний и конференци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, связанные с подготовкой и проведением собраний, конференций граждан, в том числе расходы по аренде помещений и обнародования решений, принятых на собраниях (конференциях), в средствах массовой информации осуществляются за счет инициатора проведения собрания (конференции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ение собраний и конференций граждан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брания (конференции) граждан, проводимые по инициативе населения и Думы города назначаются решением Думы города. Собрания (конференции) граждан, проводимые по инициативе главы города, назначаются постановлением главы гор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брания (конференции) граждан, созываемые в целях осуществления территориального общественного самоуправления, назначаются и проводятся в порядке, определенном в уставе территориального общественного само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рядок обращения граждан с инициативой о проведении собрания регулируется статьей 13 Устава города Нефтеюганска. Указанный порядок применяется также при обращении граждан с инициативой о проведении конференции граждан, с учетом положений части 5 настоящего Поряд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Решение Думы города о назначении собрания (конференции) граждан, созываемых по инициативе населения, принимается Думой города в течение 15 дней со дня поступления в Думу города уведомления о проведении собрания (конференции) граждан и подлежит обязательному опубликованию в газете "Здравствуйте, нефтеюганцы!»" не позднее 10 дней со дня его принят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решении Думы города (постановлении главы города) о созыве собрания граждан указыва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проведения собрания, которая может быть назначена не ранее чем через 15 дней со дня принятия решения о созыве собр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, место проведения собр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, жители которой имеют вправе участвовать в собра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граждан, проживающих на этой территор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оры созыва собр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ая повестка дн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ок ознакомления с материалами, обсуждение которых предполагается на собра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решении Думы города (постановлении главы) о созыве конференции граждан помимо сведений, указанных в пункте 5.5 настоящего Порядка, указыва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проведения конференции, которая может быть назначена не ранее чем через 20 дней со дня принятия решения о созыве конферен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 представительства делегатов на конференц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территорий (округов), от которых избираются представители (делегаты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граждан, проживающих на этих территориях (округах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едставителей (делегатов) от каждой из территорий (округов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и время проведения собраний на территориях (в округах) для выборов представителей (делегатов) или время начала и окончания сбора подписей жителей  для выборов представителей (делегатов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необходимых случаях на собрания (конференции) граждан могут приглашаться представители учреждений, организаций, общественных объединений, средств массовой информ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дготовку и проведение собраний (конференций) граждан, назначаемых по инициативе Думы города или главы города, осуществляет комите по проведению собраний (конференций) граждан в порядке, определенном частью 10  настоящего Порядк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боры делегатов на конференции гражда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лучаях, предусмотренных пунктом 1.4 настоящего Порядка, уставом территориального общественного самоуправления, полномочия собрания граждан могут осуществляться конференцией граждан - собранием делега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орма представительства делегатов на конференцию устанавливается инициатором ее проведения с учетом численности жителей, имеющих право на участие в конференции, проживающих на части территории города Нефтеюганска (в подъезде многоквартирного дома, в многоквартирном жилом доме, на территории группы жилых домов, жилого микрорайона, на иной территории в границах города Нефтеюганска). Норма представительства не может быть меньше чем один делегат от 100 жителей, имеющих право на участие в конферен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представительства делегатов при осуществлении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ыборы делегатов на конференцию по решению инициатора проведения конференции проводятся путе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го голосования, проводимого на собраниях жителей, имеющих право на участие в конферен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а подписей жителей под петиционными листами, составленными по форме, установленной в приложении к настоящему Порядк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ую работу по выдвижению и выбору представителей (делегатов) для участия в конференции, путем проведения собрания граждан или подписания петиционных листов, проводит организатор конференции, созываемой по инициативе населения (далее по тексту организатор конференции), или комитет по проведению конферен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Избранным представителям (делегатам) собрание может давать наказы, обязывающие представителей (делегатов) занимать при голосовании на конференции определенную позиц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боры делегатов путем проведения открытого голосования гражда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и выборе представителей (делегатов) путем открытого голосования на собраниях жителей, имеющих право на участие в конференции, организатором проведения конференции, комитетом по проведению конференции созывается собрание граждан, на котором избирается председатель и секретарь собрания и проводится открытое голосование по кандидатурам, предложенным жителями той территории, от которых выдвигается представитель (делегат) на конференцию, в соответствии с установленной пунктом 6.2  настоящего Порядка нормой представитель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До проведения собрания в обязательном порядке проводится регистрация участников собрания в порядке, предусмотренном пунктом 11.8 настоящего Порядк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оцедура проведения собрания отражается в протоколе, который ведется секретарем собрания в свободной форме и подписывается председателем и секретарем собрания. Решение собрания принимается открытым голосованием простым большинством голосов участников собр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осле принятия решения собранием граждан протокол собрания вместе со списками участников направляется организатору проведения конференции или в комиссию по проведению конферен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боры делегатов путем подписания петиционного лис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Жители территорий (округов), от которых выдвигается представитель (делегат) для участия в конференции, самостоятельно определяют и выдвигают кандидатуру представителя (делегат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 петиционный лист вносится кандидатура делегата, предлагаемая по инициативе жителей, от которых выдвигается делегат на конференцию в соответствии с установленной в пункте 6.2 настоящего Порядка нормой представительства. Жители, поддерживающие эту кандидатуру, расписываются в петиционном листе. Если возникает альтернативная кандидатура, то заполняется другой петиционный лис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Избранными от территории (округа) считаются кандидаты, набравшие большинство голосов граждан, а при выдвижении альтернативной кандидатуры делегата относительное большинство голос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рошнурованные и пронумерованные петиционные листы по выбору делегатов для участия в конференции граждан направляются организатору проведения конференции или в комиссию по проведению конферен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Выборы представителей (делегатов) на территории считаются состоявшимися, если в выборах принимали участие не менее 50 процентов граждан, имеющих право на участие в выборах представителей (делегатов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кументы, подтверждающие полномочия делегатов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ми, которые подтверждают полномочия делегатов, являются протоколы собрания, подписанные его председателем и секретарем, или петиционные листы сбора подписей жителей. К протоколам собрания прикладываются листы регистрации участников собраний. Указанные протоколы и петиционные листы сдаются председателем или секретарем собрания организатору проведения конференции или в комитет по проведению конференции не позднее, чем за три дня до дня проведения конферен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 Комитет по проведению собраний, конференций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одготовку и проведение собраний (конференций) по инициативе населения осуществляет организатор собрания (конференции), обратившийся с соответствующим уведомлением в Думу города, в порядке, установленном частью 5 настоящего Порядка. По просьбе организатора собрания Дума города может сформировать комитет по проведению собрания (конференции) с участием организатора собрания (конференции) и представителей Думы города, администрации города. В этом случае комитет осуществляет функции, предусмотренные частью 11 настоящего Порядк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одготовку и проведение собраний (конференций) граждан, назначаемых по инициативе Думы города или главы города, осуществляет комитет по проведению собраний (конференций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Комитет по проведению собрания (конференции) граждан формируется Думой города, главой города на основе предложений инициаторов проведения собрания (конференции). В состав комитета в обязательном порядке включаются представители Думы города, администрации гор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На первом заседании комитета из числа членов комитета открытым голосованием избирается председатель и секретарь комитета, которые организуют деятельность комит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Деятельность комитета осуществляется на основе коллегиальности. Решения комитета принимаются большинством голосов от присутствующих членов комитета открытым голосованием. Заседание комитета считается правомочным, если в нем приняли участие не менее половины от установленного числа членов комитет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Полномочия комит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Комитет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1. Организует оповещение населения о проведении собрания, конференции граждан в порядке, установленном пунктом 5.5 настоящего Порядк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2. Оказывает помощь в организации собраний по избранию представителей (делегатов) на конференцию: информирование жителей об избрании делегатов на конференцию граждан, предоставление помещений для проведения собрания граждан по избранию делегат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3. Организует проведение собрания, конференции в соответствие с требованиями настоящего Порядк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4. Готовит место для проведения собрания, конференции граждан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5.Обеспечивает конференцию, собрание граждан бумагой, техническими средствами и решает другие вопросы организационного, материально-технического обеспечения подготовки и проведения собрания, конференции граждан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6. Осуществляет контроль за соблюдением прав жителей города на участие в собрании, конферен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7.  Обеспечивает изготовление петиционных лист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8. Привлекает иных лиц к подготовке проведения собрания, конферен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9. Проводит обязательную регистрацию участников собрания (конференции) до времени его начала листом регистрации с указанием фамилии, имени, отчества, даты рождения и места жительства участника под роспись. В регистрационном листе участников конференции указываются границы территории, население которой представляет соответствующий делегат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10. Устанавливает итоги собрания, конферен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11. Передает результаты собрания, конференции граждан инициатору проведения собрания, конферен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12. Осуществляет иные полномочия, связанные с организацией проведения собрания, конферен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Материально-техническое и организационное обеспечение деятельности  комитета осуществляется за счет средств бюджета гор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Полномочия комитета прекращаются после составления протокола собрания, конференции и передачи его инициатору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держание протокола собрания, конференц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При проведении собрания, конференции граждан секретарем комитета ведется протокол, в котором указыва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место проведения собрания (конференции) граждан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ор созыва собрания, конферен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дн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число граждан, проживающих на соответствующей территории и имеющих право принимать участие в собрании граждан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жителей, зарегистрированных в качестве участников собрания, или количество представителей (делегатов), которые должны были участвовать в конферен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председателя собрания граждан, секретар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участвующих в собрании (конференции) представителей органов местного самоуправления и других лиц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содержание выступл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голосования и принятые ре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Протокол подписывается председателем и секретарем комитета по проведению собрания (конференции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авомочность собрания (конференции), приняти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собранием (конференцией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Собрание граждан считается правомочным, если в нем принимают участие не менее половины жителей соответствующей территории, достигших шестнадцатилетнего возрас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Конференция граждан считается правомочной, если в ней принимают участие не менее двух третей избранных на собраниях граждан делегатов, представляющих не менее половины жителей соответствующей территории, достигших шестнадцатилетнего возрас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Решения собрания (конференции) принимаются открытым голосованием простым большинством голосов участвующих в собрании (конференции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Подписанный протокол собрания (конференции) и список зарегистрированных участников собрания (конференции) граждан направляется инициатору проведения собрания (конференции), который не позднее 10 дней со дня проведения собрания (конференции) обеспечивает опубликование принятых решений в газете "Здравствуйте, нефтеюганцы!»"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ссмотрение результатов собрания, конференц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Выполнение решений собраний, конференций, принятых в пределах их компетенции, осуществляются жителями, соответствующими органами местного само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Обращения, принятые собранием, конференцией граждан, подлежат обязательному рассмотрению органами местного самоуправления и должностными лицами органов местного самоуправления, к компетенции которых отнесено решение содержащихся в обращениях вопросов, с направлением в течение месяца письменного ответа организатору проведения собрания, конференции граждан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рядку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я и проведения </w:t>
      </w:r>
    </w:p>
    <w:p>
      <w:pPr>
        <w:pStyle w:val="ConsNonformat"/>
        <w:widowControl/>
        <w:tabs>
          <w:tab w:val="clear" w:pos="720"/>
          <w:tab w:val="left" w:pos="694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й и конференций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в городе Нефтеюганске</w:t>
      </w:r>
    </w:p>
    <w:p>
      <w:pPr>
        <w:pStyle w:val="ConsNonformat"/>
        <w:widowControl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ИЦИОННЫЙ ЛИС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first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территория, от которой выдвигается представитель (делегат) для  участия в конференции)</w:t>
      </w:r>
    </w:p>
    <w:p>
      <w:pPr>
        <w:pStyle w:val="ConsNonformat"/>
        <w:widowControl/>
        <w:ind w:right="0" w:first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, нижеподписавшиеся, поддерживаем инициативу о выдвижен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(ф.и.о., адрес делегат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елегатом на конференцию жителей по вопрос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(формулировка вопроса (вопросов)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85"/>
        <w:gridCol w:w="2025"/>
        <w:gridCol w:w="1485"/>
        <w:gridCol w:w="154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N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  имя,</w:t>
              <w:br/>
              <w:t xml:space="preserve">отчество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</w:t>
              <w:br/>
              <w:t xml:space="preserve">рожде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  места</w:t>
              <w:br/>
              <w:t xml:space="preserve">жительств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</w:t>
              <w:br/>
              <w:t>подписания</w:t>
              <w:br/>
              <w:t xml:space="preserve">листа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тиционный лист удостоверяю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(фамилия, имя, отчество, дата рождения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есто жительства лица, собиравшего подпис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одпись и дата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олномоченный  организатора  проведения конференции (комитета по проведению конференци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, дата рождения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12" w:space="1" w:color="000000"/>
        </w:pBdr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место жительств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олномоченного инициативной групп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/>
        <w:t>(Подпись и дата)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5:36:00Z</dcterms:created>
  <dc:creator>Орлов В. Е.</dc:creator>
  <dc:description/>
  <cp:keywords/>
  <dc:language>en-US</dc:language>
  <cp:lastModifiedBy>Пользователь</cp:lastModifiedBy>
  <cp:lastPrinted>2007-03-28T15:37:00Z</cp:lastPrinted>
  <dcterms:modified xsi:type="dcterms:W3CDTF">2007-03-28T09:37:00Z</dcterms:modified>
  <cp:revision>7</cp:revision>
  <dc:subject/>
  <dc:title>РОССИЙСКАЯ ФЕДЕРАЦИЯ</dc:title>
</cp:coreProperties>
</file>