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орядка организации и осущест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BodyText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а города Нефтеюганска, заслушав председателя комиссии по Уставу, Регламенту, вопросам местного самоуправления и этике А.А.Белоконя, Дума города решила:</w:t>
      </w:r>
    </w:p>
    <w:p>
      <w:pPr>
        <w:pStyle w:val="ConsTitle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рганизации и осуществления территориального общественного самоуправления в городе Нефтеюганске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Признать утратившими силу решения городской Думы от 03.02.1999 № 355 «Об утверждении Положения об органах территориального общественного самоуправления в городе Нефтеюганске», от 03.02.1999 № 356 «Об утверждении Положения о выборах в комитет территориального общественного самоуправления  города Нефтеюганска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Опубликовать решение в газете «Здравствуйте, нефтеюганцы!».</w:t>
      </w:r>
    </w:p>
    <w:p>
      <w:pPr>
        <w:pStyle w:val="BodyText2"/>
        <w:ind w:firstLine="720"/>
        <w:jc w:val="both"/>
        <w:rPr/>
      </w:pPr>
      <w:r>
        <w:rPr/>
        <w:t>4.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73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07№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осуществления территориального общественного самоуправления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в соответствии с Федеральным законом "Об общих принципах организации местного самоуправления в Российской Федерации",  статьей 17 Устава города Нефтеюганска определяет порядок организации и осуществления территориального общественного самоуправления в городе Нефтеюганс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вая основа осуществления территориальн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территориального общественного самоуправления в городе Нефтеюганске составляю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Федеральный закон "Об общих принципах организации местного самоуправления в Российской Федерации", Устав города Нефтеюганска, настоящий Порядок, устав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ы осуществления территориаль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ерриториальное общественное самоуправление в городе Нефтеюганске (далее - территориальное общественное самоуправление) - это самоорганизация граждан по месту их жительства на части территории города Нефтеюганск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юбой гражданин, достигший 16-летнего возраста, имеет право участвовать в создании территориального общественного самоуправления и быть его членом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Территориальное общественное самоуправление в городе Нефтеюганске осуществляется непосредственно населением путем проведения собраний (конференций), а также посредством создания орган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я, на которой осуществляется территориально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Территориальное общественное самоуправление осуществляется на определенной части территории города Нефтеюганска: в подъездах многоквартирного жилого дома, в многоквартирных жилых домах, группах жилых домов, жилом микрорайоне, иных территориях проживания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Границы территориального общественного самоуправления устанавливаются Думой города Нефтеюганска по предложению населения, проживающего на данной территории, при обязательном соблюдении следующих услов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территориального общественного самоуправления не могут выходить за пределы территории гор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здания территориальн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ициативная группа граждан численностью не менее 10 человек, проживающих на территории, где предполагается осуществлять территориальное общественное самоуправление, письменно обращается в Думу города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ума города проверяет соответствие предложения инициативной группы требованиям части 3 настоящего Порядка и в случае соответствия предложения установленным требованиям на очередном своем заседании утверждает границы территории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части 4 настоящего Порядка, Дума города направляет инициативной группе письменный отказ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рок не более двух месяцев после утверждения границ территориального общественного самоуправления, инициативная группа граждан организует проведение учредительного собрания (конференции) граждан, проживающих на данной территор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рганизации учредитель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здание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рганизацию учредительного собрания (конференции) осуществляет инициативная группа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, проживающих на данной территории менее 300 человек - проводится собрание граждан, при численности жителей более 300 человек - конференция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 Норма представительства делегатов на конференцию должна соответствовать требованиям пункта 9.8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ициативная групп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 менее чем за 15 дней до учредительного собрания и не менее чем за 25 дней до конференции извещает граждан, а также главу города о дате, месте и времени проведения учредительного собрания (конференци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й по избранию делегатов на конференц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проведение собрания (конференции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готавливает проект повестки собрания (конференции)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, прибывших на собрание (конференц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учредительного собрания (конферен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частники собрания (конференции)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Учредительное собрание граждан правомочно, если в нем принимает участие не менее половины жителей соответствующей территории, определенной пунктом 1 части 3 настоящего Порядка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Учредительная конференция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определенной пунктом 1 части 3 настоящего Порядка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тверждает устав территориального общественного самоуправления, устанавливает структуру и избирает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Решения учредительного собрания (конференции) принимаю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Процедура проведения собрания отражается в протоколе, который должен содержать 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редседательствующим и секретарем соб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чредительного собрания также указывается представитель, уполномоченный собранием на представление устава территориального общественного самоуправления на регистр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Органы местного самоуправления города Нефтеюганска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Если учредительным собранием (конференцией) не принято решение об организации территориального общественного самоуправления, инициативная группа в пятидневный срок письменно извещает об этом Думу гор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в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уставе территориального общественного самоуправления в соответствии со статьей 27 Федерального закона "Об общих принципах организации местного самоуправления в Российской Федерации" устанавли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оно осуществля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кращения осуществления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регистрации устава территориаль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Устав территориального общественного самоуправления представляется на регистрацию в течение 10 дней с момента его утверждения собранием (конференцией)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Для регистрации устава территориального общественного самоуправления в уполномоченный орган администрации города пред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, подписанное представителем, уполномоченным собранием (конференцие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ерриториального общественного самоуправления в двух экземпляр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с указанием даты и места проведения собрания (конференции), общего числа граждан, проживающих на соответствующей территории и имеющих право участвовать в собрании (конференции), количества зарегистрированных участников собрания, повестки дня, итогов голосования, принятых решений, подписанный председателем и секретарем собрания (конферен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зарегистрированных участников собрания с указанием их места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города об утверждении границ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конференции дополнительно прилагаются протоколы собраний жителей, на которых были избраны делегаты конфер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Регистрация устава территориального общественного самоуправления осуществляется не позднее 30 дней со дня представления документов путем проставления на титульном листе устава территориального общественного самоуправления номера и даты постановления главы города о регистрации, заверяется печатью администрации города и подписью должностного лица, ответственного за регистр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В случае несоответствия представленных документов требованиям пункта 2 настоящей статьи или несоответствия содержания устава или порядка его принятия действующему законодательству, уполномоченный орган администрации города принимает решение об отказе в регистрации устава территориального общественного самоуправления и направляет представителю, уполномоченному собранием, письменный мотивированный отказ в регистрации у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Уполномоченный орган администрации города ведет учет зарегистрированных уставов территориального общественного самоуправления в городе Нефтеюганс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(конференция) гражд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Собрание (конференция) граждан, проводимое по вопросам, связанным с осуществлением территориального общественного самоуправления, принимает решения, отнесенные к его компетенции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В соответствии со статьей 27 Федерального закона "Об общих принципах организации местного самоуправления в Российской Федерации" к исключительной компетенции собрания (конференции)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Избрание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4.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5.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6.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очность собрания (конференции) определяется в соответствии с пунктом 6.2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Решения собраний (конференций) граждан в течение 10 дней доводятся до сведения органов местного самоуправления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На собрании (конференции) в обязательном порядке ведется протокол. Протокол должен содержать сведения, определенные пунктом 6.6 части 6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и проведении конференции  избирается один представител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0 жителей при количестве жителей территории до 1000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0 жителей при количестве жителей территории от 1000 до 5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0 жителей при количестве жителей территории от 5000 до 10000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0 жителей при количестве жителей территории от 10000 до 15000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Выборы делегатов конференции проводятся на собрании жителей части территории, входящей в состав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рядок формирования органов территориального общественного самоуправления, распределение полномочий между ними, срок полномочий, порядок прекращения полномочий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рганы территориального общественного самоуправ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Представляют интересы населения, проживающего на соответствующей территор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Обеспечивают исполнение решений, принятых на собраниях и конференциях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4.Вправе вносить в органы местного самоуправления проекты муниципальных правовых актов, подлежащие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у муниципального правового акта, порядок рассмотрения органами местного самоуправления указанного проекта определяется Порядком реализации правотворческой инициативы граждан в городе Нефтеюганске, утвержденным решением Думы города Нефтеюган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и финансовая деятельность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Территориальное общественное самоуправление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Источниками формирования имущества территориального общественного самоуправления могут являть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Добровольные имущественные взносы и пожертвования граждан и юридически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Средства бюджета города Нефтеюганска, передаваемые администрацией города на основании заключенных договоров с уполномоченным органом территориального общественного самоуправления для осуществления территориальным общественным самоуправлением хозяйственной деятельности, определенной частью 12 настоящего Поряд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Другие, не запрещенные законом поступ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Органы территориального общественного самоуправления по поручению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вустороннего договора между администрацией города и уполномоченным органом территориального общественного самоуправления, территориальное общественное самоуправление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с использованием средств местного бюджета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деятельности и контроль за деятельностью территориального обществен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Вмешательство органов и должностных лиц местного самоуправления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Органы местного самоуправления города Нефтеюганска осуществляют контроль за расходованием материальных и финансовых средств, переданных территориальному общественному самоуправлению на основании заключенных договор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8:00Z</dcterms:created>
  <dc:creator>Орлов В. Е.</dc:creator>
  <dc:description/>
  <cp:keywords/>
  <dc:language>en-US</dc:language>
  <cp:lastModifiedBy>Пользователь</cp:lastModifiedBy>
  <cp:lastPrinted>2007-03-28T15:33:00Z</cp:lastPrinted>
  <dcterms:modified xsi:type="dcterms:W3CDTF">2007-03-28T09:33:00Z</dcterms:modified>
  <cp:revision>10</cp:revision>
  <dc:subject/>
  <dc:title>РОССИЙСКАЯ ФЕДЕРАЦИЯ</dc:title>
</cp:coreProperties>
</file>