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ГОРОДА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правилах депутатской этики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20"/>
        <w:jc w:val="both"/>
        <w:rPr/>
      </w:pPr>
      <w:r>
        <w:rPr/>
        <w:t>В соответствии с Регламентом Думы города, Дума города решила: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>1. Утвердить Правила депутатской этики согласно приложению.</w:t>
      </w:r>
    </w:p>
    <w:p>
      <w:pPr>
        <w:pStyle w:val="BodyText2"/>
        <w:ind w:firstLine="720"/>
        <w:jc w:val="both"/>
        <w:rPr/>
      </w:pPr>
      <w:r>
        <w:rPr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71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марта 2007 №1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э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епутатской этики (далее – Правила) декларируют основные этические принципы и нормы поведения депутатов Думы города Нефтеюганска для соблюдения при исполнении депутатс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Правила являются актом саморегулирования деятельности депутатов Думы города и призваны содействовать повышению авторитета Думы города, укреплению доверия граждан к представительной власт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ринципы депутатской э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путат Думы города, сознавая свою ответственность перед населением города Нефтеюганска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ить примером соблюдения закона и уважения к нем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ствовать реализации прав населения города Нефтеюганска,  признанных и гарантированных Конституцией Российской Федерации, федеральными законами и законами Ханты-Мансийского автономного округа-Югры  на участие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являть высокие нравственные качества и исполнять свои депутатские обязанности добросовестно в целях обеспечения эффективной работы Думы города в интересах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ботиться о своей репутации, избегать всего, что могло бы умалить авторитет представ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вуя в заседаниях Думы города, работая в комиссиях, отстаивая свою точку зрения, со вниманием и уважением  относиться к мнению других участников диску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отношения депутата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яя интересы своих избирателей, депута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ять свою деятельность в соответствии с наказами избирателей, данными в период предвыборной кампании, если наказы избирателей не противореча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е давать публичных обещаний, которые заведомо не могут быть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встречах с избирателями и в отчетах о депутатской  деятельности представлять достоверную информацию о деятельности Думы города и своей депута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являть уважение и терпимость к убеждениям избирателей  (традициям, культурным особенностям этнических и социальных групп, религиозных конфессий), проявлять выдержку и корректность, особенно в ситуациях, когда собственная позиция депутата расходится с мнением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блюдать принцип конфиденциальности в отношении информации, относящейся к личной жизни гражданина и полученной депутатом в ходе осуществления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ы добросов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принятии решений руководствоваться законом, гражданским долгом, интересами города и его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допускать пропуска заседаний Думы города и комиссий Думы города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использовать статус депутата в корыстных целях, при осуществлении депутатской деятельности  не совершать действий, связанных с влиянием   каких-либо частных имущественных или финансов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позволять себе предвзято и неуважительно высказываться о других депутатах Думы города и о деятельности Думы город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ещать заседания Думы города и комиссий Думы города в деловой одежде, соответствующей официальному характеру деятельности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осуществлении депутатской деятельности, в том числе в публичных выступлениях, использовать современный русский литературный язык в соответствии с его нормами (понятные, ясные и конкретные по смыслу слова и выра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у запрещается использовать в своих выступлениях грубые, оскорбительные выражения, наносящие ущерб чести и достоинству других депутатов Думы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равил депутатской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блюдение Правил депутатской этики является обязанностью каждого депутата Думы города. За нарушение настоящих Правил наступает ответственность, обеспечиваемая как средствами общественного, так и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, в полномочиях которой находится рассмотрение вопросов, связанных с депутатской этикой, может применять следующие меры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елать замечание депутату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Думе города лишить депутата, допустившего нарушение правил депутатской этики, права выступления на заседании (заседаниях)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сить на заседании Думы и распространить в средствах массовой информации факты нарушения депутатом правил депутатской этики, если за это проголосует большинство от установленного числа депутатов Дум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депутату Думы принести публичные из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утат Думы, допустивший нарушение правил депутатской этики, вправе давать как письменные, так и устные поясн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5:00Z</dcterms:created>
  <dc:creator>Орлов В. Е.</dc:creator>
  <dc:description/>
  <cp:keywords/>
  <dc:language>en-US</dc:language>
  <cp:lastModifiedBy>Пользователь</cp:lastModifiedBy>
  <cp:lastPrinted>2007-03-28T15:26:00Z</cp:lastPrinted>
  <dcterms:modified xsi:type="dcterms:W3CDTF">2007-03-28T09:26:00Z</dcterms:modified>
  <cp:revision>7</cp:revision>
  <dc:subject/>
  <dc:title>РОССИЙСКАЯ ФЕДЕРАЦИЯ</dc:title>
</cp:coreProperties>
</file>