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  <w:sz w:val="32"/>
          <w:szCs w:val="32"/>
        </w:rPr>
        <w:t xml:space="preserve">ДУМА  ГОРОДА  НЕФТЕЮГАНСКА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О заключении договоров социального найма и приватизации жилых помещений в бывших общежи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04 № 189-ФЗ «О введении в действие жилищного кодекса Российской Федерации», руководствуясь Уставом города Нефтеюганска, заслушав председателя комиссии по жилищно-коммунальному хозяйству и жилищной политике А.И.Бессонова, Дума города решила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Принять к сведению 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заключении договоров социального найма и приватизации  жилых помещений в бывших общежит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Рекомендовать администрации города разработать Положение «О порядке предоставления жилых помещений и заключения договоров социального найма в жилых домах, использовавшихся в качестве общежитий».</w:t>
      </w:r>
    </w:p>
    <w:p>
      <w:pPr>
        <w:pStyle w:val="BodyText2"/>
        <w:ind w:firstLine="720"/>
        <w:jc w:val="both"/>
        <w:rPr/>
      </w:pPr>
      <w:r>
        <w:rPr/>
        <w:t>3. Решение вступает в силу с момента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7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8 марта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69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47:00Z</dcterms:created>
  <dc:creator>Орлов В. Е.</dc:creator>
  <dc:description/>
  <cp:keywords/>
  <dc:language>en-US</dc:language>
  <cp:lastModifiedBy>Пользователь</cp:lastModifiedBy>
  <cp:lastPrinted>2007-03-28T16:09:00Z</cp:lastPrinted>
  <dcterms:modified xsi:type="dcterms:W3CDTF">2007-03-28T10:09:00Z</dcterms:modified>
  <cp:revision>7</cp:revision>
  <dc:subject/>
  <dc:title>РОССИЙСКАЯ ФЕДЕРАЦИЯ</dc:title>
</cp:coreProperties>
</file>