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 xml:space="preserve">ДУМА  ГОРОДА  НЕФТЕЮГАНСК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еализации приоритетного национального проекта «Доступное и комфортное жилье – гражданам России» на территории города Нефтеюганска на 2007-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30.12.2005 № 153-оз «О реализации приоритетного национального проекта «Доступное и комфортное жилье – гражданам России» в Ханты-Мансийском автономном округе-Югре», руководствуясь Уставом города Нефтеюганска, заслушав  председателя комиссии по жилищно-коммунальному хозяйству и жилищной политике А.И.Бессонова, Дума решила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Утвердить программу реализации приоритетного национального проекта «Доступное и комфортное жилье – гражданам России» на территории города Нефтеюганска на 2007-201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ирование программы производить в пределах выделенных бюджетных ассигнований на финансовый год.</w:t>
      </w:r>
    </w:p>
    <w:p>
      <w:pPr>
        <w:pStyle w:val="BodyText2"/>
        <w:ind w:firstLine="720"/>
        <w:jc w:val="both"/>
        <w:rPr/>
      </w:pPr>
      <w:r>
        <w:rPr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4:00Z</dcterms:created>
  <dc:creator>Орлов В. Е.</dc:creator>
  <dc:description/>
  <cp:keywords/>
  <dc:language>en-US</dc:language>
  <cp:lastModifiedBy>Пользователь</cp:lastModifiedBy>
  <cp:lastPrinted>2007-03-28T15:13:00Z</cp:lastPrinted>
  <dcterms:modified xsi:type="dcterms:W3CDTF">2007-03-28T09:13:00Z</dcterms:modified>
  <cp:revision>7</cp:revision>
  <dc:subject/>
  <dc:title>РОССИЙСКАЯ ФЕДЕРАЦИЯ</dc:title>
</cp:coreProperties>
</file>