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Д  У  М  А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 Е Ш Е Н И Е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граждении  Почетной грамотой Думы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соответствии с решением Думы города от 02.02.2006г. №578 «Об учреждении Почетной  грамоты Думы города Нефтеюганска», Дума </w:t>
      </w:r>
      <w:r>
        <w:rPr>
          <w:bCs/>
          <w:i w:val="false"/>
          <w:sz w:val="28"/>
        </w:rPr>
        <w:t>решила: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1.Наградить Почетной грамотой Думы города Нефтеюганска за значительный вклад в развитие дополнительного образования, высокое профессиональное мастерство, многолетний добросовестный труд и в связи с 40 – летним юбилеем  учреждения  Сырчину Татьяну Владимировну, педагога методиста, преподавателя высшей категории  муниципального образовательного учреждения дополнительного образования детей «Детская музыкальная школа имени В.В.Андреева».</w:t>
      </w:r>
    </w:p>
    <w:p>
      <w:pPr>
        <w:pStyle w:val="Normal"/>
        <w:ind w:left="360" w:firstLine="348"/>
        <w:jc w:val="both"/>
        <w:rPr>
          <w:color w:val="000000"/>
          <w:szCs w:val="28"/>
        </w:rPr>
      </w:pPr>
      <w:r>
        <w:rPr>
          <w:szCs w:val="28"/>
        </w:rPr>
        <w:t>2. Решение вступает в силу с момента 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BodyText2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>Г.Я. Григорье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марта 2007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63  - </w:t>
      </w:r>
      <w:r>
        <w:rPr>
          <w:lang w:val="en-US"/>
        </w:rPr>
        <w:t>IY</w:t>
      </w:r>
      <w:r>
        <w:rPr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7:00Z</dcterms:created>
  <dc:creator>DUMA</dc:creator>
  <dc:description/>
  <cp:keywords/>
  <dc:language>en-US</dc:language>
  <cp:lastModifiedBy>Пользователь</cp:lastModifiedBy>
  <cp:lastPrinted>2007-03-19T13:41:00Z</cp:lastPrinted>
  <dcterms:modified xsi:type="dcterms:W3CDTF">2007-03-19T08:41:00Z</dcterms:modified>
  <cp:revision>6</cp:revision>
  <dc:subject/>
  <dc:title/>
</cp:coreProperties>
</file>