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гарантиях лицам, замещающим муниципальные должно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органах местного самоуправления город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7.07.2006 № 76-оз «О регулировании отдельных вопросов, связанных с осуществлением полномочий лицами, замещающими муниципальные должности», Уставом города Дума города решила:</w:t>
      </w:r>
    </w:p>
    <w:p>
      <w:pPr>
        <w:pStyle w:val="BodyText2"/>
        <w:jc w:val="both"/>
        <w:rPr/>
      </w:pPr>
      <w:r>
        <w:rPr/>
        <w:tab/>
        <w:t>1.Утвердить гарантии лицам, замещающим муниципальные должности в органах местного самоуправления города, согласно приложению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 и распространяется на правоотношения, возникшие с 23.03.2006 год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2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ConsPlusNormal"/>
        <w:widowControl/>
        <w:ind w:firstLine="6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tabs>
          <w:tab w:val="clear" w:pos="720"/>
          <w:tab w:val="left" w:pos="6480" w:leader="none"/>
        </w:tabs>
        <w:ind w:firstLine="6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</w:t>
      </w:r>
    </w:p>
    <w:p>
      <w:pPr>
        <w:pStyle w:val="ConsPlusNormal"/>
        <w:widowControl/>
        <w:ind w:firstLine="6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марта 2007 № 16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гор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Гарантии устанавливаются лицам, замещающим муниципальные должности в органах местного самоуправления города, с целью обеспечения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замещающим муниципальные должности в органах местного самоуправления города,  гарант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ловия работы, обеспечивающие исполнение ими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нежное содержание и иные выплаты, предусмотренные действующим законодательством Российской Федерации и Ханты-Мансийского автономного округа-Югры, решениями Дум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Ежегодный основной и дополнительный оплачиваемые отпуска в соответствии с Трудовым кодексом Российской Федерации и иными федеральными законами, оплачиваемый отпуск за ненормированный рабочий день продолжительностью 2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дицинское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Страхование за счет средств местного бюджета на случай смерти, причинения ущерба здоровью и имуществу в связи замещением муниципальной должности в органах местного самоуправления гор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ереподготовка и повышение квалификации с сохранением денежного содержания на период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змещение расходов и предоставление иных компенсаций в связи с командиров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Защита от насилия, угроз и других неправомерных действий в связи с осуществлением ими своих должностных обязанностей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Предоставления персональной охраны, охраны вверенного им имущества муниципального образования, средств связи и  служеб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Обеспечения охраны помещений в местах постоянного и временного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Дополнительное пенсионное обеспечение в соответствии с действующим законодательством Российской Федерации и Ханты-Мансийского автономного округа-Югры, решениями Дум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Жилищно-бытовые условия в соответствии с действующим жилищ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плата пребывания детей в детских дошко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настоящих Гарантий осуществляется за счет собственных средств местного бюджета.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7:00Z</dcterms:created>
  <dc:creator>Орлов В. Е.</dc:creator>
  <dc:description/>
  <cp:keywords/>
  <dc:language>en-US</dc:language>
  <cp:lastModifiedBy>Пользователь</cp:lastModifiedBy>
  <cp:lastPrinted>2007-03-12T11:23:00Z</cp:lastPrinted>
  <dcterms:modified xsi:type="dcterms:W3CDTF">2007-03-12T06:40:00Z</dcterms:modified>
  <cp:revision>7</cp:revision>
  <dc:subject/>
  <dc:title>РОССИЙСКАЯ ФЕДЕРАЦИЯ</dc:title>
</cp:coreProperties>
</file>